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院教〔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〕</w:t>
      </w:r>
      <w:r>
        <w:rPr>
          <w:rFonts w:eastAsia="黑体;SimHei" w:ascii="黑体;SimHei" w:hAnsi="黑体;SimHei"/>
          <w:sz w:val="36"/>
        </w:rPr>
        <w:t>23</w:t>
      </w:r>
      <w:r>
        <w:rPr>
          <w:rFonts w:ascii="黑体;SimHei" w:hAnsi="黑体;SimHei" w:eastAsia="黑体;SimHei"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组织开展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届优秀毕业设计（论文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评选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、直属学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毕业设计（论文）工作是高校人才培养的重要环节和主要内容，是检验学生综合运用专业知识、考察学校教学和人才培养质量的重要依据之一。</w:t>
      </w:r>
      <w:r>
        <w:rPr>
          <w:sz w:val="28"/>
          <w:szCs w:val="28"/>
        </w:rPr>
        <w:t>根据常州工学院《毕业设计（论文）工作条例》和《优秀毕业设计（论文）评选办法》的要求，决定组织开展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校级优秀毕业设计（论文）的评选工作，并在此基础上做好省教育厅优秀毕业设计（论文）的推荐工作。现将有关事项通知如下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参加本次评选的优秀毕业设计（论文），必须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本、专科生的毕业设计（论文）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推荐条件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单篇形式推荐的毕业设计（论文）须具备以下条件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题科学，符合本专业教学要求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够较好地体现本专业基本知识、基本技能的综合应用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重点推荐具有一定的创新性，或具有一定的学术水平和独到见解，或具有一定的实用（参考）价值的毕业设计（论文）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团队形式推荐的毕业设计（论文）须具备以下条件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每个团队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学生共同设计完成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团队有总的指导教师，每个学生有各自的指导教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选题科学，符合本专业教学要求，各子课题设计合理，分工明确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注重相互之间的实质性协作与配合，具有较强的合作意识和团队精神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毕业设计（论文）整体质量较高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推荐数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级学院的单篇毕业设计（论文）的推荐数量不超过应届本、专科毕业生总数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其中包含本学院承担教学的延陵学院相关专业的应届毕业生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级学院的团队形式毕业设计（论文）的推荐数量不限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材料申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级学院推荐参加优秀毕业设计（论文）评选的，请按以下要求报送材料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推荐参加单篇优秀毕业设计（论文）评选的，请填写《常州工学院优秀毕业设计（论文）推荐表》（可到教务处网页“下载中心”下载）一式两份；推荐参加优秀毕业设计（论文）团队评选的，除每篇填写《常州工学院优秀毕业设计（论文）推荐表》一式两份外，还需填写《常州工学院优秀毕业设计（论文）团队推荐表》（可到教务处网页“下载中心”下载）一式两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毕业论文、毕业设计说明书、图纸、程序、实物照片、毕业设计（论文）相关的获奖证书及学生公开发表的学术论文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毕业设计（论文）选题申报表、毕业设计（论文）任务书、毕业设计（论文）开题报告、毕业设计（论文）进展情况记录、毕业设计（论文）情况登记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优秀毕业设计（论文）推荐排序表》（见附件）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加盖公章），同时将电子文档发至</w:t>
      </w:r>
      <w:r>
        <w:rPr>
          <w:sz w:val="28"/>
          <w:szCs w:val="28"/>
        </w:rPr>
        <w:t>jwjx@oa.czu.c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报送时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以上材料必须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报送教务处教学管理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级学院（直属学部）请按以上要求认真做好本学院优秀毕业设计（论文）评选的申报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优秀毕业设计（论文）推荐排序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/>
      </w:pPr>
      <w:r>
        <w:rPr>
          <w:b w:val="false"/>
          <w:sz w:val="28"/>
          <w:szCs w:val="28"/>
        </w:rPr>
        <w:t>二○○八年六月十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4"/>
        </w:rPr>
        <w:t>附件：</w:t>
      </w:r>
    </w:p>
    <w:p>
      <w:pPr>
        <w:pStyle w:val="Normal"/>
        <w:snapToGrid w:val="false"/>
        <w:spacing w:lineRule="auto" w:line="312" w:before="0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届优秀毕业设计（论文）推荐排序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4"/>
          <w:szCs w:val="32"/>
        </w:rPr>
        <w:t>二级学院（盖章）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  <w:szCs w:val="32"/>
        </w:rPr>
        <w:t xml:space="preserve">                   填表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32"/>
        </w:rPr>
        <w:t xml:space="preserve">    填表时间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</w:t>
      </w:r>
      <w:r>
        <w:rPr/>
        <w:t>日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32"/>
        <w:gridCol w:w="664"/>
        <w:gridCol w:w="846"/>
        <w:gridCol w:w="4981"/>
        <w:gridCol w:w="1405"/>
        <w:gridCol w:w="1195"/>
        <w:gridCol w:w="1699"/>
        <w:gridCol w:w="1541"/>
      </w:tblGrid>
      <w:tr>
        <w:trPr>
          <w:trHeight w:val="542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应届毕业生总数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总数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推荐排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编号</w:t>
            </w:r>
          </w:p>
        </w:tc>
        <w:tc>
          <w:tcPr>
            <w:tcW w:w="4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推荐毕业设计（论文）名称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学生姓名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班级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指导教师姓名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（单篇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团队）</w:t>
            </w:r>
          </w:p>
        </w:tc>
      </w:tr>
      <w:tr>
        <w:trPr>
          <w:trHeight w:val="54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本科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专科数</w:t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4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4"/>
          <w:szCs w:val="32"/>
        </w:rPr>
      </w:pPr>
      <w:r>
        <w:rPr>
          <w:rFonts w:eastAsia="仿宋_GB2312" w:ascii="仿宋_GB2312" w:hAnsi="仿宋_GB2312"/>
          <w:spacing w:val="-10"/>
          <w:sz w:val="24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spacing w:val="-10"/>
          <w:sz w:val="24"/>
          <w:szCs w:val="32"/>
        </w:rPr>
      </w:pPr>
      <w:r>
        <w:rPr>
          <w:rFonts w:eastAsia="仿宋_GB2312" w:ascii="仿宋_GB2312" w:hAnsi="仿宋_GB2312"/>
          <w:spacing w:val="-1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9:00Z</dcterms:created>
  <dc:creator>lijs</dc:creator>
  <dc:description/>
  <cp:keywords/>
  <dc:language>en-US</dc:language>
  <cp:lastModifiedBy>YlmF</cp:lastModifiedBy>
  <cp:lastPrinted>2006-06-27T09:57:00Z</cp:lastPrinted>
  <dcterms:modified xsi:type="dcterms:W3CDTF">2008-06-10T01:21:00Z</dcterms:modified>
  <cp:revision>24</cp:revision>
  <dc:subject/>
  <dc:title>关于开展2004届本专科优秀毕业设计（论文）</dc:title>
</cp:coreProperties>
</file>