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实验室安全检查情况的通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、直属教学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学校《关于开展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秋新学期安全大检查工作的通知》要求，实验室安全管理检查小组对全校实验室的安全情况进行了全面检查，现就有关情况进行通报并提出整改要求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情况通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分实验室未张贴安全责任人标牌；部分标牌上的实验人员信息和实验室信息没有及时更新；部分实验室未能做到安全管理制度张贴上墙；部分大型仪器设备没有张贴操作规程；部分实验室没有事故应急预案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分实验人员安全意识有待加强；《实验室使用记录》中关于实验室及仪器设备安全使用方面的情况记录不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部分实验室的防盗门窗不够严密，存在物品被盗的安全隐患；部分实验室周边的灭火器已经过期、消防栓开关失灵；部分实验室内部仪器设备或物料物品过于拥挤、摆放混乱；工程训练中心电焊室存在严重安全隐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部分实验室存在电线乱接、私接拖线板的情况；个别实验室存在电路老化情况；有的实验室部分实验台底部渗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个别实验室和机房杂物堆积、卫生较差；有的实验室窗户用报纸糊遮、门上粘帖很多纸张，极大影响了实验室的整洁美观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整改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二级学院要对实验室人员、实验教学师生加强安全教育，提高安全防范意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二级学院要修改完善科学、明确的实验室应急预案，实验人员要熟悉应急举措，遇到异常情况或突发事故能妥善处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二级学院要根据专业教学要求和实验室工作特点，完善各实验室的工作人员岗位职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大型、精密或有危险隐患的教学仪器设备、物料物品，各二级学院要组织制订操作规程与取用规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实验室安全管理相关制度、实验室工作人员岗位职责、仪器设备操作规程和学生实验守则等规章制度要张贴上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必要的仪器、设备安放场所要设置“禁止烟火”、“当心触电”、“注意安全”等安全警示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对易燃、易爆、剧毒、放射性物质等危险品，要做到严格按有关制度存放、领取和使用，严防危险品流出实验室，同时还要加强实验废弃物处置的管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实验人员在完成实验离开时要关闭水源、电源、锁好门窗，以防火灾、爆炸、溢水等事故的发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实验室内不允许存放个人生活用品。实验室门窗玻璃上不允许黏贴纸张或半透明胶膜，确有需要请二级学院联系资产处落实配备窗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防盗门窗、消防设施以及气体钢瓶、压力容器、大型机械等安放存在安全隐患的，请各二级学院负责与资产处、保卫处联系进行整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各实验室要做好实验室和仪器设备安全使用记录，发现安全隐患及时报告，发现异常情况或发生意外故障要按应急预案科学处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每一个实验室应在房门外适当位置安置实验室标牌，具体要求统一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实验室标牌规格统一为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大小，竖放。安放位置：水平方向距门框侧面</w:t>
      </w:r>
      <w:r>
        <w:rPr>
          <w:rFonts w:eastAsia="仿宋_GB2312" w:ascii="仿宋_GB2312" w:hAnsi="仿宋_GB2312"/>
          <w:sz w:val="30"/>
          <w:szCs w:val="30"/>
        </w:rPr>
        <w:t>200mm</w:t>
      </w:r>
      <w:r>
        <w:rPr>
          <w:rFonts w:ascii="仿宋_GB2312" w:hAnsi="仿宋_GB2312" w:eastAsia="仿宋_GB2312"/>
          <w:sz w:val="30"/>
          <w:szCs w:val="30"/>
        </w:rPr>
        <w:t>，垂直方向距地面</w:t>
      </w:r>
      <w:r>
        <w:rPr>
          <w:rFonts w:eastAsia="仿宋_GB2312" w:ascii="仿宋_GB2312" w:hAnsi="仿宋_GB2312"/>
          <w:sz w:val="30"/>
          <w:szCs w:val="30"/>
        </w:rPr>
        <w:t>1500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实验室标牌应标识的</w:t>
      </w:r>
      <w:r>
        <w:rPr/>
        <w:t>内容：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09"/>
        <w:gridCol w:w="1075"/>
      </w:tblGrid>
      <w:tr>
        <w:trPr>
          <w:trHeight w:val="68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院名称</w:t>
            </w:r>
          </w:p>
        </w:tc>
      </w:tr>
      <w:tr>
        <w:trPr>
          <w:trHeight w:val="68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名称</w:t>
            </w:r>
          </w:p>
        </w:tc>
      </w:tr>
      <w:tr>
        <w:trPr>
          <w:trHeight w:val="68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分室名称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卫处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务室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急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二级学院、直属教学部和各部门高度重视实验室安全工作，并按整改要求抓紧时间积极落实，坚决杜绝实验室安全隐患。教务处、保卫处将于十月中旬组织对实验室安全整改落实情况进行检查，对于没有整改到位的单位与个人将给予通报批评或纪律处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highlight w:val="green"/>
        </w:rPr>
      </w:pPr>
      <w:r>
        <w:rPr>
          <w:rFonts w:eastAsia="仿宋_GB2312" w:cs="宋体;SimSun" w:ascii="仿宋_GB2312" w:hAnsi="仿宋_GB2312"/>
          <w:sz w:val="30"/>
          <w:szCs w:val="30"/>
          <w:highlight w:val="green"/>
        </w:rPr>
      </w:r>
    </w:p>
    <w:p>
      <w:pPr>
        <w:pStyle w:val="Normal"/>
        <w:spacing w:lineRule="exact" w:line="540"/>
        <w:ind w:right="11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  保卫处  实验室管理中心</w:t>
      </w:r>
    </w:p>
    <w:p>
      <w:pPr>
        <w:pStyle w:val="Normal"/>
        <w:spacing w:lineRule="exact" w:line="540"/>
        <w:ind w:right="70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五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6:00Z</dcterms:created>
  <dc:creator>pqg</dc:creator>
  <dc:description/>
  <cp:keywords/>
  <dc:language>en-US</dc:language>
  <cp:lastModifiedBy>李卫红68</cp:lastModifiedBy>
  <cp:lastPrinted>2015-09-17T12:20:00Z</cp:lastPrinted>
  <dcterms:modified xsi:type="dcterms:W3CDTF">2015-09-22T02:15:00Z</dcterms:modified>
  <cp:revision>4</cp:revision>
  <dc:subject/>
  <dc:title>关于实验室安全检查的整改通知</dc:title>
</cp:coreProperties>
</file>