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05890</wp:posOffset>
            </wp:positionH>
            <wp:positionV relativeFrom="paragraph">
              <wp:posOffset>289560</wp:posOffset>
            </wp:positionV>
            <wp:extent cx="248031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教材建设验收申请表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</w:tblGrid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教材名称：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主编姓名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  <w:sz w:val="28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  <w:t>二级学院</w:t>
            </w:r>
            <w:r>
              <w:rPr>
                <w:rFonts w:eastAsia="黑体;SimHei"/>
                <w:spacing w:val="-20"/>
                <w:sz w:val="28"/>
              </w:rPr>
              <w:t>（直属教学部）：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项目类型：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黑体;SimHei"/>
                <w:kern w:val="0"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填表日期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黑体;SimHei"/>
                <w:spacing w:val="20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黑体;SimHei"/>
                <w:spacing w:val="20"/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黑体;SimHei"/>
                <w:spacing w:val="20"/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pacing w:val="20"/>
                <w:sz w:val="28"/>
                <w:u w:val="single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br w:type="page"/>
      </w:r>
      <w:r>
        <w:rPr>
          <w:rFonts w:ascii="宋体;SimSun" w:hAnsi="宋体;SimSun" w:cs="宋体;SimSun"/>
          <w:sz w:val="44"/>
          <w:szCs w:val="44"/>
        </w:rPr>
        <w:t>填 写 要 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以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格式如实填写各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表格文本中外文名词第一次出现时，要写清全称和缩写，再次出现时可以使用缩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“项目类型”是指：资助项目、重点项目和指导项目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本表填写一式三份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42"/>
        <w:gridCol w:w="2675"/>
        <w:gridCol w:w="1118"/>
        <w:gridCol w:w="3392"/>
      </w:tblGrid>
      <w:tr>
        <w:trPr>
          <w:trHeight w:val="450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姓名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编修订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编（  ）   修订（  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    次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对象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（  ）   专科（  ）</w:t>
            </w:r>
          </w:p>
        </w:tc>
      </w:tr>
      <w:tr>
        <w:trPr>
          <w:trHeight w:val="451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参编人员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项目建设情况小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是项目建设目标、任务的完成情况，包括教材的思想性、科学性、先进性、适用性、编写规范、装帧质量、使用及获奖情况等。</w:t>
            </w:r>
          </w:p>
        </w:tc>
      </w:tr>
      <w:tr>
        <w:trPr>
          <w:trHeight w:val="4992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（直属教学部）意见：</w:t>
            </w:r>
          </w:p>
          <w:p>
            <w:pPr>
              <w:pStyle w:val="Normal"/>
              <w:spacing w:before="0" w:after="156"/>
              <w:ind w:firstLine="38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38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38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（盖章）</w:t>
            </w:r>
          </w:p>
          <w:p>
            <w:pPr>
              <w:pStyle w:val="Normal"/>
              <w:ind w:firstLine="57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992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spacing w:before="0" w:after="156"/>
              <w:ind w:firstLine="38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38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（盖章）</w:t>
            </w:r>
          </w:p>
          <w:p>
            <w:pPr>
              <w:pStyle w:val="Normal"/>
              <w:spacing w:before="0" w:after="120"/>
              <w:ind w:firstLine="57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54:00Z</dcterms:created>
  <dc:creator>YlmF</dc:creator>
  <dc:description/>
  <cp:keywords/>
  <dc:language>en-US</dc:language>
  <cp:lastModifiedBy>教务处</cp:lastModifiedBy>
  <dcterms:modified xsi:type="dcterms:W3CDTF">2017-03-03T02:09:00Z</dcterms:modified>
  <cp:revision>5</cp:revision>
  <dc:subject/>
  <dc:title>常州工学院教材建设项目验收申请表</dc:title>
</cp:coreProperties>
</file>