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教学改革研究课题结题鉴定书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262"/>
      </w:tblGrid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课题名称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8"/>
              </w:rPr>
              <w:t>课题主持人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课 题 类 型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课题编号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二级学院（直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教学部）、部门</w:t>
            </w:r>
            <w:r>
              <w:rPr>
                <w:rFonts w:ascii="宋体;SimSun" w:hAnsi="宋体;SimSun" w:cs="宋体;SimSun"/>
                <w:b/>
                <w:bCs/>
                <w:spacing w:val="50"/>
                <w:sz w:val="28"/>
              </w:rPr>
              <w:t>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填表时间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1539"/>
        <w:gridCol w:w="1476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学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科目及金额（元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类型填写：资助项目、重点项目、青年项目、指导项目和委托课题。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0"/>
      </w:tblGrid>
      <w:tr>
        <w:trPr>
          <w:trHeight w:val="46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解决的重点和难点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改革创新的成果形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实践过程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项目研究进一步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所在二级学院（直属教学部）、部门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7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审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7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校 意 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（公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before="0" w:after="156"/>
              <w:ind w:firstLine="52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08:00Z</dcterms:created>
  <dc:creator>YlmF</dc:creator>
  <dc:description/>
  <cp:keywords/>
  <dc:language>en-US</dc:language>
  <cp:lastModifiedBy>教务处</cp:lastModifiedBy>
  <cp:lastPrinted>2016-12-28T09:15:00Z</cp:lastPrinted>
  <dcterms:modified xsi:type="dcterms:W3CDTF">2017-03-03T02:10:00Z</dcterms:modified>
  <cp:revision>6</cp:revision>
  <dc:subject/>
  <dc:title/>
</cp:coreProperties>
</file>