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院教〔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  <w:szCs w:val="36"/>
        </w:rPr>
        <w:t>2007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〕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  <w:szCs w:val="36"/>
        </w:rPr>
        <w:t>27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号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关于公布</w:t>
      </w:r>
      <w:r>
        <w:rPr>
          <w:rStyle w:val="StrongEmphasis"/>
          <w:rFonts w:eastAsia="黑体;SimHei" w:ascii="黑体;SimHei" w:hAnsi="黑体;SimHei"/>
          <w:b w:val="false"/>
          <w:bCs w:val="false"/>
          <w:sz w:val="36"/>
        </w:rPr>
        <w:t>2007</w:t>
      </w: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届优秀毕业设计（论文）评选结果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</w:rPr>
        <w:t>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、直属学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关于开展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优秀毕业设计（论文）评选工作的通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（院教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精神，</w:t>
      </w:r>
      <w:r>
        <w:rPr>
          <w:sz w:val="28"/>
          <w:szCs w:val="28"/>
        </w:rPr>
        <w:t>学校开展了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届优秀毕业设计（论文）的评选工作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二级学院</w:t>
      </w:r>
      <w:r>
        <w:rPr>
          <w:sz w:val="28"/>
          <w:szCs w:val="28"/>
        </w:rPr>
        <w:t>推荐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基础上，</w:t>
      </w:r>
      <w:r>
        <w:rPr>
          <w:sz w:val="28"/>
          <w:szCs w:val="28"/>
        </w:rPr>
        <w:t>教务处组织专家组进行评选，</w:t>
      </w:r>
      <w:r>
        <w:rPr>
          <w:sz w:val="28"/>
          <w:szCs w:val="28"/>
        </w:rPr>
        <w:t>共</w:t>
      </w:r>
      <w:r>
        <w:rPr>
          <w:sz w:val="28"/>
          <w:szCs w:val="28"/>
        </w:rPr>
        <w:t>评出</w:t>
      </w:r>
      <w:r>
        <w:rPr>
          <w:sz w:val="28"/>
          <w:szCs w:val="28"/>
        </w:rPr>
        <w:t>优秀毕业设计（论文）一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项、三等奖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，优秀毕业设计团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，名单见附件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获奖作品均较好地体现了学生对专业知识和技能的综合运用，有一定的创新性，但也存在一定的不足。希望各二级学院进一步规范毕业设计工作，提高毕业设计（论文）的指导水平，真正发挥毕业设计（论文）在培养学生综合素质、实践能力和创新能力中的重要作用。</w:t>
      </w:r>
    </w:p>
    <w:p>
      <w:pPr>
        <w:pStyle w:val="Normal"/>
        <w:spacing w:lineRule="auto" w:line="360"/>
        <w:ind w:left="840" w:hanging="84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优秀毕业设计（论文）一、二、三等奖和优秀毕业设计团队名单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sz w:val="28"/>
          <w:szCs w:val="28"/>
        </w:rPr>
        <w:t>二○○七年七月十一日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color w:val="FF0000"/>
          <w:sz w:val="24"/>
        </w:rPr>
      </w:pPr>
      <w:r>
        <w:rPr>
          <w:b/>
          <w:bCs/>
          <w:color w:val="FF0000"/>
          <w:sz w:val="24"/>
          <w:szCs w:val="28"/>
        </w:rPr>
        <w:t>2007</w:t>
      </w:r>
      <w:r>
        <w:rPr>
          <w:b/>
          <w:bCs/>
          <w:color w:val="FF0000"/>
          <w:sz w:val="24"/>
          <w:szCs w:val="28"/>
        </w:rPr>
        <w:t>届优秀毕业设计（论文）一、二、三等奖和优秀毕业设计团队名单</w:t>
      </w:r>
    </w:p>
    <w:tbl>
      <w:tblPr>
        <w:tblW w:w="14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8791"/>
        <w:gridCol w:w="1797"/>
        <w:gridCol w:w="1958"/>
        <w:gridCol w:w="968"/>
      </w:tblGrid>
      <w:tr>
        <w:trPr>
          <w:trHeight w:val="573" w:hRule="atLeast"/>
        </w:trPr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序号</w:t>
            </w:r>
          </w:p>
        </w:tc>
        <w:tc>
          <w:tcPr>
            <w:tcW w:w="8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Arial Unicode MS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Cs w:val="20"/>
              </w:rPr>
              <w:t>毕业设计（论文）题目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Arial Unicode MS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Cs w:val="20"/>
              </w:rPr>
              <w:t>学生姓名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Arial Unicode MS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Cs w:val="20"/>
              </w:rPr>
              <w:t>指导教师姓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Cs w:val="20"/>
              </w:rPr>
              <w:t>奖</w:t>
            </w:r>
            <w:r>
              <w:rPr>
                <w:rFonts w:ascii="黑体;SimHei" w:hAnsi="黑体;SimHei" w:cs="黑体;SimHei" w:eastAsia="黑体;SimHei"/>
                <w:b/>
                <w:bCs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Cs w:val="20"/>
              </w:rPr>
              <w:t>项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Cs w:val="20"/>
              </w:rPr>
              <w:t>VW011-03</w:t>
            </w:r>
            <w:r>
              <w:rPr>
                <w:rFonts w:cs="宋体;SimSun"/>
                <w:szCs w:val="20"/>
              </w:rPr>
              <w:t>外球笼保持架制造工艺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潘红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周堃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酒店公寓供电照明及消防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高玮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Nzj1</w:t>
            </w:r>
            <w:r>
              <w:rPr>
                <w:rFonts w:cs="宋体;SimSun"/>
                <w:szCs w:val="20"/>
              </w:rPr>
              <w:t>型准高速内燃动车造型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赵以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瞩  陶裕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六西格玛管理方法在灵捷车业有限公司的应用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胡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基于</w:t>
            </w:r>
            <w:r>
              <w:rPr>
                <w:rFonts w:cs="宋体;SimSun"/>
                <w:szCs w:val="20"/>
              </w:rPr>
              <w:t>EVA</w:t>
            </w:r>
            <w:r>
              <w:rPr>
                <w:rFonts w:cs="宋体;SimSun"/>
                <w:szCs w:val="20"/>
              </w:rPr>
              <w:t>的并购方并购绩效实证分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周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秀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论当代大众文化视镜下的博客现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华玉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克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常州市艾飞集团有限公司办公楼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邹士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瑞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塑料刀叉双色注射模设计及成型工艺分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丁自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洪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基于</w:t>
            </w:r>
            <w:r>
              <w:rPr>
                <w:rFonts w:cs="宋体;SimSun"/>
                <w:szCs w:val="20"/>
              </w:rPr>
              <w:t>NEC</w:t>
            </w:r>
            <w:r>
              <w:rPr>
                <w:rFonts w:cs="宋体;SimSun"/>
                <w:szCs w:val="20"/>
              </w:rPr>
              <w:t>单片机的全自动洗衣机嵌入式控制系统的研究与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唐春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宇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基于“电流型</w:t>
            </w:r>
            <w:r>
              <w:rPr>
                <w:rFonts w:cs="宋体;SimSun"/>
                <w:szCs w:val="20"/>
              </w:rPr>
              <w:t>PWM</w:t>
            </w:r>
            <w:r>
              <w:rPr>
                <w:rFonts w:cs="宋体;SimSun"/>
                <w:szCs w:val="20"/>
              </w:rPr>
              <w:t>控制芯片</w:t>
            </w:r>
            <w:r>
              <w:rPr>
                <w:rFonts w:cs="宋体;SimSun"/>
                <w:szCs w:val="20"/>
              </w:rPr>
              <w:t>3845</w:t>
            </w:r>
            <w:r>
              <w:rPr>
                <w:rFonts w:cs="宋体;SimSun" w:ascii="宋体;SimSun" w:hAnsi="宋体;SimSun"/>
                <w:szCs w:val="20"/>
              </w:rPr>
              <w:t>”</w:t>
            </w:r>
            <w:r>
              <w:rPr>
                <w:rFonts w:cs="宋体;SimSun"/>
                <w:szCs w:val="20"/>
              </w:rPr>
              <w:t>的单端反激</w:t>
            </w:r>
            <w:r>
              <w:rPr>
                <w:rFonts w:cs="宋体;SimSun"/>
                <w:szCs w:val="20"/>
              </w:rPr>
              <w:t>DC/DC</w:t>
            </w:r>
            <w:r>
              <w:rPr>
                <w:rFonts w:cs="宋体;SimSun"/>
                <w:szCs w:val="20"/>
              </w:rPr>
              <w:t>变换器的研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刘洪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控式风扇控制系统设计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成伟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健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W011-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球笼外壳内球面精磨专机主传动系统、进给系统及夹具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朱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堃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佳洪印染有限公司办公楼工程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王砚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K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场地车车架建模及其振动性能分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赵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祥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XKA5032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式升降台铣床自动换刀装置（刀库式）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周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少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古典诗词曲及其技法在新闻标题中的运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赵雅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分析法在供应商选择中的分析与应用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日腾电脑配件有限公司为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孙玉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 C-E Translation of Public Sig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殷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林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石油价格的波动对江苏能源战略的影响及对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宋春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方言句末单音节语气词探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纺织品出口对江苏经济增长贡献的实证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吴翠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蚂蚁兄弟公司四格漫画创意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谢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阿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表面稀土掺杂有机——无机杂化膜制备及其耐蚀性研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杨春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8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显示盒座注射模拟及其注射模设计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岳坤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怀国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拆卸的减速箱结构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高开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伟  苏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空调遥控器下盖的三维实体造型的注塑成型模具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仇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变电所及微机监控系统实验装置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朱传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志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标定位系统的设计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的采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刘俊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泓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径预应力混凝土简支梁桥</w:t>
            </w: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案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刘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大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地震局办公楼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朱军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瑞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在电动自行车无刷控制器中的应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徐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饮料产品市场的渠道现状分析及其创新策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禹正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 Brief study on the Translation of Chinese Dishes——From the Naming Characteristic of Chinese Dish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沈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雪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企业风险投资探析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南通高新技术企业经验数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陶思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伟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南模式的演进路径分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陈爱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ST and Its Translation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郁颖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权结构与公司绩效的实证研究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金属制造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厉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秀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来务工人员子女边缘化现象分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史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8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型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kern w:val="0"/>
                <w:sz w:val="20"/>
                <w:szCs w:val="20"/>
              </w:rPr>
              <w:t>FQQB\FQW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体系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研究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成晓娟  何中宝</w:t>
            </w:r>
          </w:p>
          <w:p>
            <w:pPr>
              <w:pStyle w:val="Normal"/>
              <w:ind w:left="210" w:hanging="210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郭荣华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风华  齐永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军文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优秀团队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蚂蚁兄弟公司四格漫画创意设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琦    刘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东  张益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113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巍山  潘阿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茵    王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优秀团队</w:t>
            </w:r>
          </w:p>
        </w:tc>
      </w:tr>
    </w:tbl>
    <w:p>
      <w:pPr>
        <w:pStyle w:val="Normal"/>
        <w:spacing w:lineRule="exact" w:line="120"/>
        <w:ind w:firstLine="42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25:00Z</dcterms:created>
  <dc:creator>jw</dc:creator>
  <dc:description/>
  <cp:keywords/>
  <dc:language>en-US</dc:language>
  <cp:lastModifiedBy>微软用户</cp:lastModifiedBy>
  <cp:lastPrinted>2007-07-09T08:11:00Z</cp:lastPrinted>
  <dcterms:modified xsi:type="dcterms:W3CDTF">2007-07-11T06:51:00Z</dcterms:modified>
  <cp:revision>19</cp:revision>
  <dc:subject/>
  <dc:title>第三批重点课程建设评审专家名单</dc:title>
</cp:coreProperties>
</file>