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常州工学院教学奖励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常工政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为充分调动教职工从事教学工作的积极性和创造性，进一步提高教学水平和人才培养质量，特制定本办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奖励的范围：教学成果奖，专业建设，实验教学示范中心建设（实验教学与实践教育中心建设、人才培养模式创新实验区（基地）、大学生校外实践教育基地建设），教学研究论文，优秀教学团队，教学名师，精品课程，精品教材，指导毕业设计（论文）获奖，指导学生学科竞赛获奖，指导学生创新创业训练，教学类比赛获奖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奖励的对象：我校在岗在编人员，且成果（项目）第一署名单位为常州工学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奖励的标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3"/>
        <w:gridCol w:w="1442"/>
        <w:gridCol w:w="882"/>
        <w:gridCol w:w="1455"/>
        <w:gridCol w:w="1681"/>
        <w:gridCol w:w="2193"/>
      </w:tblGrid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项目）</w:t>
            </w:r>
          </w:p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与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金额</w:t>
            </w:r>
          </w:p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万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成果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获奖文件或证书为依据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建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通过验收批文为依据。</w:t>
            </w:r>
          </w:p>
        </w:tc>
      </w:tr>
      <w:tr>
        <w:trPr>
          <w:trHeight w:val="1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中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践中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践基地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才培养模式创新实验区（基地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通过验收批文为依据。</w:t>
            </w:r>
          </w:p>
        </w:tc>
      </w:tr>
      <w:tr>
        <w:trPr>
          <w:trHeight w:val="11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按学校科研奖励办法执行，由科研处统一办理。</w:t>
            </w:r>
          </w:p>
        </w:tc>
      </w:tr>
      <w:tr>
        <w:trPr>
          <w:trHeight w:val="1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教学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团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获选批文或证书为依据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名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获选批文或证书为依据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品课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获选批文或证书为依据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品教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以获奖证书或批文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必须是第一主编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必须是本科教材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毕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（论文）获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获奖证书或批文为依据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学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学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竞赛获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类（国家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类别与级别详见“常州工学院学科竞赛管理办法</w:t>
            </w:r>
            <w:r>
              <w:rPr>
                <w:rFonts w:cs="宋体;SimSun"/>
                <w:szCs w:val="21"/>
              </w:rPr>
              <w:t>（试行）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根据指导教师贡献大小，由负责组织参赛的单位自行确定奖金的具体分配办法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比赛设特等奖的对应本办法一等奖，依次类推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类（省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类（国家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类（省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学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新创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训练计划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通过验收批文为依据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类比赛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以获奖证书或文件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包括多媒体课件比赛、讲课比赛等。</w:t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奖励的申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学奖励由成果（项目）负责人（第一完成人）提出申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二级学院（直属学部）负责对本单位人员申请的教学奖励进行初审、汇总，签署意见后将《教学奖励审核汇总表》连同相关证明材料报送教务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奖励的核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务处会同有关部门对申报材料进行审核，提出初步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报学校批准后进行公示，公示期满无异议则实施奖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对其中有争议的成果（项目），提交学校研究裁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各项奖励均以文件或证书原件为依据，对重复获奖的按照最高标准进行奖励，不重复奖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奖金由成果（项目）负责人（第一完成人）负责领取和分配。涉及税收问题按国家相关法规办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奖励每年集中申报、核准、颁发一次，所需经费在学校年度预算中单独列支。具体事项由教务处发文通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由教务处负责解释，未尽事宜由教务处提交学校裁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执行。原有规定与本办法不一致的，以本办法为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6:00Z</dcterms:created>
  <dc:creator>教务处</dc:creator>
  <dc:description/>
  <cp:keywords/>
  <dc:language>en-US</dc:language>
  <cp:lastModifiedBy>教务处</cp:lastModifiedBy>
  <dcterms:modified xsi:type="dcterms:W3CDTF">2014-10-09T06:43:00Z</dcterms:modified>
  <cp:revision>4</cp:revision>
  <dc:subject/>
  <dc:title/>
</cp:coreProperties>
</file>