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：</w:t>
      </w:r>
    </w:p>
    <w:p>
      <w:pPr>
        <w:pStyle w:val="Normal"/>
        <w:spacing w:before="240" w:after="24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bookmarkStart w:id="0" w:name="OLE_LINK1"/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常州工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校级优秀毕业设计（论文）获奖名单</w:t>
      </w:r>
      <w:bookmarkEnd w:id="0"/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75"/>
        <w:gridCol w:w="3761"/>
        <w:gridCol w:w="1499"/>
        <w:gridCol w:w="1451"/>
        <w:gridCol w:w="1218"/>
      </w:tblGrid>
      <w:tr>
        <w:trPr>
          <w:tblHeader w:val="true"/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二级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毕业设计（论文）名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59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7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指导教师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评选结果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车辆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振动进给电解加工钛合金阵列微方孔的试验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窦超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干为民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拟推省优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车辆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柴油发动机缸盖罩声振特性分析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佳睿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浩东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拟推省优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车辆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视觉的车牌自动识别系统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华清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春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车辆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螺母滚珠丝杠副振动响应分析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超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勇将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车辆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VD</w:t>
            </w:r>
            <w:r>
              <w:rPr>
                <w:color w:val="000000"/>
                <w:sz w:val="20"/>
                <w:szCs w:val="20"/>
              </w:rPr>
              <w:t>型轴向柱塞泵虚拟样机技术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小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车辆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ADAMS</w:t>
            </w:r>
            <w:r>
              <w:rPr>
                <w:color w:val="000000"/>
                <w:sz w:val="20"/>
                <w:szCs w:val="20"/>
              </w:rPr>
              <w:t>的一种平板振动夯的动力学建模与数值仿真分析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军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车辆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分形理论的金属材料显微组织表征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芯翊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炜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车辆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LabVIEW</w:t>
            </w:r>
            <w:r>
              <w:rPr>
                <w:color w:val="000000"/>
                <w:sz w:val="20"/>
                <w:szCs w:val="20"/>
              </w:rPr>
              <w:t>的带感弹簧扭矩测量系统的实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国志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春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车辆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型涵道式系留无人机结构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亮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祥曙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车辆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视频播放器面壳的浇注系统的优化及其注射成型模具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宇晨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车辆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压瓶盖的注射成型数值模拟分析与模具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鸿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昌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车辆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型数控铣床的总体和进给系统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旭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志荣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车辆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次性无菌洗手刷自动装配机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凯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建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车辆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STE700TM</w:t>
            </w:r>
            <w:r>
              <w:rPr>
                <w:color w:val="000000"/>
                <w:sz w:val="20"/>
                <w:szCs w:val="20"/>
              </w:rPr>
              <w:t>钢</w:t>
            </w:r>
            <w:r>
              <w:rPr>
                <w:color w:val="000000"/>
                <w:sz w:val="20"/>
                <w:szCs w:val="20"/>
              </w:rPr>
              <w:t>TIG</w:t>
            </w:r>
            <w:r>
              <w:rPr>
                <w:color w:val="000000"/>
                <w:sz w:val="20"/>
                <w:szCs w:val="20"/>
              </w:rPr>
              <w:t>焊管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管对接接头的数值模拟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慧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霞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车辆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嵌入式无线遥控船模开发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金虎、万伟、吴金梦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祥曙、黄亮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秀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拟推省优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光电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固定翼太阳能飞行器的设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——飞行控制系统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飘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拟推省优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光电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型医院净化工程电气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霄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拟推省优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光电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双树复小波变换提高遥感图像分辨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亮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锡芳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光电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nRF905</w:t>
            </w:r>
            <w:r>
              <w:rPr>
                <w:color w:val="000000"/>
                <w:sz w:val="20"/>
                <w:szCs w:val="20"/>
              </w:rPr>
              <w:t>的大棚温湿度无线监测系统的设计与实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谦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文卿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光电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电站综合数据测控主机的研究和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飞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光电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模糊控制的蓄电池退化机制建模与仿真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孝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蓓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光电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希尔伯特黄变换重构法在被动瞬态鱼声处理中的应用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洁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光电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10</w:t>
            </w:r>
            <w:r>
              <w:rPr>
                <w:color w:val="000000"/>
                <w:sz w:val="20"/>
                <w:szCs w:val="20"/>
              </w:rPr>
              <w:t>空气质量检测系统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雯娇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志红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光电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DTU</w:t>
            </w:r>
            <w:r>
              <w:rPr>
                <w:color w:val="000000"/>
                <w:sz w:val="20"/>
                <w:szCs w:val="20"/>
              </w:rPr>
              <w:t>的微电网设备信息监测与控制系统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浩然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金祥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光电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视场星敏感器光学系统的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昀超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光电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降压型太阳能电池建模及最大功率点跟踪的仿真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海清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泽刚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光电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自由度机械手臂的建模与控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莹英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成祥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光电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双树复小波变换的图像去云处理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起斌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锡芳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光电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锂电池退化报警装置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志伟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蓓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光电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粮仓多通道温湿度测控系统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伟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祥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光电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阳能路灯的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翌晨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进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光电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拟</w:t>
            </w:r>
            <w:r>
              <w:rPr>
                <w:color w:val="000000"/>
                <w:sz w:val="20"/>
                <w:szCs w:val="20"/>
              </w:rPr>
              <w:t>PID</w:t>
            </w:r>
            <w:r>
              <w:rPr>
                <w:color w:val="000000"/>
                <w:sz w:val="20"/>
                <w:szCs w:val="20"/>
              </w:rPr>
              <w:t>调节器的仿真仪设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蕾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燕红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光电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CPLD</w:t>
            </w:r>
            <w:r>
              <w:rPr>
                <w:color w:val="000000"/>
                <w:sz w:val="20"/>
                <w:szCs w:val="20"/>
              </w:rPr>
              <w:t>的</w:t>
            </w:r>
            <w:r>
              <w:rPr>
                <w:color w:val="000000"/>
                <w:sz w:val="20"/>
                <w:szCs w:val="20"/>
              </w:rPr>
              <w:t>SPWM</w:t>
            </w:r>
            <w:r>
              <w:rPr>
                <w:color w:val="000000"/>
                <w:sz w:val="20"/>
                <w:szCs w:val="20"/>
              </w:rPr>
              <w:t>信号发生及控制系统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梦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志红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光电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居里温度环保</w:t>
            </w:r>
            <w:r>
              <w:rPr>
                <w:color w:val="000000"/>
                <w:sz w:val="20"/>
                <w:szCs w:val="20"/>
              </w:rPr>
              <w:t>PTC</w:t>
            </w:r>
            <w:r>
              <w:rPr>
                <w:color w:val="000000"/>
                <w:sz w:val="20"/>
                <w:szCs w:val="20"/>
              </w:rPr>
              <w:t>材料的制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文娟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龙春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光电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嵌入式简易信号发生器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坤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鲍玉军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光电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MC9S08DZ60</w:t>
            </w:r>
            <w:r>
              <w:rPr>
                <w:color w:val="000000"/>
                <w:sz w:val="20"/>
                <w:szCs w:val="20"/>
              </w:rPr>
              <w:t>的倾角测量系统的设计与实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圣尧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光电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stic</w:t>
            </w:r>
            <w:r>
              <w:rPr>
                <w:color w:val="000000"/>
                <w:sz w:val="20"/>
                <w:szCs w:val="20"/>
              </w:rPr>
              <w:t>混沌算法在电力系统经济负荷调度问题中的优化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金金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狄轶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光电工程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双树双小波变换的遥感图像云雾处理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起斌、徐亮、杜丹、夏靖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锡芳、吴峰、相入喜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秀团队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信息工程学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CAN</w:t>
            </w:r>
            <w:r>
              <w:rPr>
                <w:color w:val="000000"/>
                <w:sz w:val="20"/>
                <w:szCs w:val="20"/>
              </w:rPr>
              <w:t>总线的智能小区家居安防中央监控系统设计与实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旭东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拟推省优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信息工程学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文本正文提取技术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滔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中胜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信息工程学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物品特征的智能推荐系统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春春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雄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信息工程学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Android</w:t>
            </w:r>
            <w:r>
              <w:rPr>
                <w:color w:val="000000"/>
                <w:sz w:val="20"/>
                <w:szCs w:val="20"/>
              </w:rPr>
              <w:t>的智能启蒙练习软件的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梅芳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智喜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信息工程学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频放大器及检波电路的仿真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宏亮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业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信息工程学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传承辅助平台设计与开发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旭瑞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贤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信息工程学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Android</w:t>
            </w:r>
            <w:r>
              <w:rPr>
                <w:color w:val="000000"/>
                <w:sz w:val="20"/>
                <w:szCs w:val="20"/>
              </w:rPr>
              <w:t>的答题卡识别程序的设计与开发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哲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游庆祥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信息工程学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Android</w:t>
            </w:r>
            <w:r>
              <w:rPr>
                <w:color w:val="000000"/>
                <w:sz w:val="20"/>
                <w:szCs w:val="20"/>
              </w:rPr>
              <w:t>的去哪吃应用系统的设计与实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磊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信息工程学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android</w:t>
            </w:r>
            <w:r>
              <w:rPr>
                <w:color w:val="000000"/>
                <w:sz w:val="20"/>
                <w:szCs w:val="20"/>
              </w:rPr>
              <w:t>的安全防护软件的设计与实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欢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利香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信息工程学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uC/OS</w:t>
            </w:r>
            <w:r>
              <w:rPr>
                <w:color w:val="000000"/>
                <w:sz w:val="20"/>
                <w:szCs w:val="20"/>
              </w:rPr>
              <w:t>与</w:t>
            </w:r>
            <w:r>
              <w:rPr>
                <w:color w:val="000000"/>
                <w:sz w:val="20"/>
                <w:szCs w:val="20"/>
              </w:rPr>
              <w:t>uCGUI</w:t>
            </w:r>
            <w:r>
              <w:rPr>
                <w:color w:val="000000"/>
                <w:sz w:val="20"/>
                <w:szCs w:val="20"/>
              </w:rPr>
              <w:t>的数码相框系统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从婕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春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信息工程学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WIFI</w:t>
            </w:r>
            <w:r>
              <w:rPr>
                <w:sz w:val="20"/>
                <w:szCs w:val="20"/>
              </w:rPr>
              <w:t>的物体自由联控系统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辉、陈晶钟、陈旭飞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曙英、肖贤建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秀团队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建筑工程学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清越住宅楼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琪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栾小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拟推省优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建筑工程学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博爱路站站域城市空间环境微更新研究（一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莹烨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正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拟推省优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建筑工程学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华威股份有限公司办公楼结构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卓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良辉、徐春燕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建筑工程学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玉宇电光器件有限公司车间钢结构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力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风华、李卫青、徐有明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建筑工程学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汉和电子有限公司结构设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臣臣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军文、张云飞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建筑工程学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第一实验小学</w:t>
            </w:r>
            <w:r>
              <w:rPr>
                <w:color w:val="000000"/>
                <w:sz w:val="20"/>
                <w:szCs w:val="20"/>
              </w:rPr>
              <w:t>1#</w:t>
            </w:r>
            <w:r>
              <w:rPr>
                <w:color w:val="000000"/>
                <w:sz w:val="20"/>
                <w:szCs w:val="20"/>
              </w:rPr>
              <w:t>教学楼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丹丹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厉见芬、刘建东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建筑工程学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临溪农庄规划及建筑设计与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婷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建筑工程学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唯乐办公楼工程算量及清单计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裕君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业红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建筑工程学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BIM</w:t>
            </w:r>
            <w:r>
              <w:rPr>
                <w:color w:val="000000"/>
                <w:sz w:val="20"/>
                <w:szCs w:val="20"/>
              </w:rPr>
              <w:t>平台的土木工程施工工艺可视化案例库建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晨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利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建筑工程学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第一实验小学</w:t>
            </w:r>
            <w:r>
              <w:rPr>
                <w:color w:val="000000"/>
                <w:sz w:val="20"/>
                <w:szCs w:val="20"/>
              </w:rPr>
              <w:t>2#</w:t>
            </w:r>
            <w:r>
              <w:rPr>
                <w:color w:val="000000"/>
                <w:sz w:val="20"/>
                <w:szCs w:val="20"/>
              </w:rPr>
              <w:t>教学楼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娜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厉见芬、刘建东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建筑工程学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BIM</w:t>
            </w:r>
            <w:r>
              <w:rPr>
                <w:color w:val="000000"/>
                <w:sz w:val="20"/>
                <w:szCs w:val="20"/>
              </w:rPr>
              <w:t>的建设项目多专业协同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静雯、张静、孙志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利文、赵风华、张凤娥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秀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拟推省优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国省域物流运作行业碳排放量及其影响因素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曼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拟推省优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构建多元化、多层次科技创新投融资体制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苏景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金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拟推省优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由现金流、董事会治理与成本粘性相关性研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——基于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股制造业上市公司经验数据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牟伟明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“中国制造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的江苏省制造业创新竞争力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淑蓉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卫红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常态下江苏省经济增长与金融支持关系的实证分析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狄璐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建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者对战争遗址纪念地的情感体验研究——以南京大屠杀纪念馆为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路路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巴士管家顾客使用意向影响因素的实证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明月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春军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鲜农产品物流对网络消费者购买意愿的影响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爱星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静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外贸易、</w:t>
            </w:r>
            <w:r>
              <w:rPr>
                <w:color w:val="000000"/>
                <w:sz w:val="20"/>
                <w:szCs w:val="20"/>
              </w:rPr>
              <w:t>FDI</w:t>
            </w:r>
            <w:r>
              <w:rPr>
                <w:color w:val="000000"/>
                <w:sz w:val="20"/>
                <w:szCs w:val="20"/>
              </w:rPr>
              <w:t>对江苏省城乡居民收入差距影响的实证分析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燕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慧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因子聚类分析法的上市公司收益质量评价——以江苏省上市公司的数据为依据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婧婧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霞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南制造业实现工业</w:t>
            </w:r>
            <w:r>
              <w:rPr>
                <w:color w:val="000000"/>
                <w:sz w:val="20"/>
                <w:szCs w:val="20"/>
              </w:rPr>
              <w:t>4.0</w:t>
            </w:r>
            <w:r>
              <w:rPr>
                <w:color w:val="000000"/>
                <w:sz w:val="20"/>
                <w:szCs w:val="20"/>
              </w:rPr>
              <w:t>的影响因素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超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青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校学生会管理的问题及对策研究——以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校学生会为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青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钦荣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客—企业微博互动行为对消费者品牌忠诚度的影响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妍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纯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工业</w:t>
            </w:r>
            <w:r>
              <w:rPr>
                <w:color w:val="000000"/>
                <w:sz w:val="20"/>
                <w:szCs w:val="20"/>
              </w:rPr>
              <w:t>4.0</w:t>
            </w:r>
            <w:r>
              <w:rPr>
                <w:color w:val="000000"/>
                <w:sz w:val="20"/>
                <w:szCs w:val="20"/>
              </w:rPr>
              <w:t>的顾客个性化需求实现路径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晨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并购、创新投入对公司绩效影响的实证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瑶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秀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一带一路”背景下江苏省物流通道的战略布局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静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忠霞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愁旅游动机对游客忠诚度的影响研究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以高淳慢城为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艳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营销视域下汽车后市场营销策略研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--</w:t>
            </w:r>
            <w:r>
              <w:rPr>
                <w:color w:val="000000"/>
                <w:sz w:val="20"/>
                <w:szCs w:val="20"/>
              </w:rPr>
              <w:t>以经济型</w:t>
            </w:r>
            <w:r>
              <w:rPr>
                <w:color w:val="000000"/>
                <w:sz w:val="20"/>
                <w:szCs w:val="20"/>
              </w:rPr>
              <w:t>SUV</w:t>
            </w:r>
            <w:r>
              <w:rPr>
                <w:color w:val="000000"/>
                <w:sz w:val="20"/>
                <w:szCs w:val="20"/>
              </w:rPr>
              <w:t>汽车为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飞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日格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品牌生态视角下地标性农产品品牌发展对策——以无锡阳山水蜜桃为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彤彤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纪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三角地区物流服务创新影响因素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晓莹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岩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C-E Translation of Quotations in Xi Jinping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Speeches in 2015 from the Perspective of Adaptation Theor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盛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霞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拟推省优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日両言語の詫び表現について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莉娜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Analysis of Meggi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Love Tragedy in The Thorn Birds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影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旭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『こころ』における人物心理の分析――「先生」と「Ｋ」を中心に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佳婧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美华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Influence of Wu Dialect on English Pronunciati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艳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付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n Subtitle Translation of </w:t>
            </w:r>
            <w:r>
              <w:rPr>
                <w:i/>
                <w:iCs/>
                <w:color w:val="000000"/>
                <w:sz w:val="20"/>
                <w:szCs w:val="20"/>
              </w:rPr>
              <w:t>Downton Abbey</w:t>
            </w:r>
            <w:r>
              <w:rPr>
                <w:color w:val="000000"/>
                <w:sz w:val="20"/>
                <w:szCs w:val="20"/>
              </w:rPr>
              <w:t xml:space="preserve"> from the Perspective of Domestication and Foreignizati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昊群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金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与人文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儿教师情绪管理的现状研究——以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区幼儿园为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虞之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晶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拟推省优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与人文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视专题片：《外公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晶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迪英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与人文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边城》与《安提戈涅》的比较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翠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燕红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与人文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民办早期教育机构服务现状的调查研究</w:t>
            </w:r>
            <w:r>
              <w:rPr>
                <w:color w:val="000000"/>
                <w:sz w:val="20"/>
                <w:szCs w:val="20"/>
              </w:rPr>
              <w:t>---</w:t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机构为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佳穗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波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与人文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琴即兴伴奏中主要音型的分析及运用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永慧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廷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与人文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你知道吗”版块的教学策略研究——以苏教版小学数学教材为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淑晓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国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与人文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视专题片：围“城”——都市包围下的名宅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阳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兴娣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与人文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语文课堂口头评价的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豪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周芬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理与化工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分位数回归的</w:t>
            </w:r>
            <w:r>
              <w:rPr>
                <w:color w:val="000000"/>
                <w:sz w:val="20"/>
                <w:szCs w:val="20"/>
              </w:rPr>
              <w:t>PM2.5</w:t>
            </w:r>
            <w:r>
              <w:rPr>
                <w:color w:val="000000"/>
                <w:sz w:val="20"/>
                <w:szCs w:val="20"/>
              </w:rPr>
              <w:t>影响因素分析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拟推省优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理与化工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碳钢表面二氧化硅薄膜的制备及其性能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慧明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金涛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理与化工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薄膜铝空气电池的电极制备及其性能测试的研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雨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扬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理与化工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统计方法的综合应用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艺鸣、陈永安、朱亚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红卫、姚俊、王献东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秀团队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与设计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行者—</w:t>
            </w:r>
            <w:r>
              <w:rPr>
                <w:color w:val="000000"/>
                <w:sz w:val="20"/>
                <w:szCs w:val="20"/>
              </w:rPr>
              <w:t>N1</w:t>
            </w:r>
            <w:r>
              <w:rPr>
                <w:color w:val="000000"/>
                <w:sz w:val="20"/>
                <w:szCs w:val="20"/>
              </w:rPr>
              <w:t>型概念电动车造型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艺凡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锋、韩峰、何玉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拟推省优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与设计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花曰”创意花屋形象推广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佳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洁、王筱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拟推省优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与设计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Umbra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一凡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茵、刘永刚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与设计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新北区</w:t>
            </w:r>
            <w:r>
              <w:rPr>
                <w:color w:val="000000"/>
                <w:sz w:val="20"/>
                <w:szCs w:val="20"/>
              </w:rPr>
              <w:t>STEAM</w:t>
            </w:r>
            <w:r>
              <w:rPr>
                <w:color w:val="000000"/>
                <w:sz w:val="20"/>
                <w:szCs w:val="20"/>
              </w:rPr>
              <w:t>主题酒吧</w:t>
            </w:r>
            <w:r>
              <w:rPr>
                <w:color w:val="000000"/>
                <w:sz w:val="20"/>
                <w:szCs w:val="20"/>
              </w:rPr>
              <w:t>LOFT</w:t>
            </w:r>
            <w:r>
              <w:rPr>
                <w:color w:val="000000"/>
                <w:sz w:val="20"/>
                <w:szCs w:val="20"/>
              </w:rPr>
              <w:t>空间设计——卡座区与表演区部分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胜华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与设计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蛋雕工艺的传承与创新——蛋雕工艺品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泉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与设计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淋浴椅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红玉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娟燕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与设计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黑色的我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璐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佳、冯波、陶晶晶、王萧音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与设计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常州大运河特色旅游开发的景观设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月、汪祺婷、沈玲玲、吴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文治、汪瑞霞、王燕、王新军、叶公平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秀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拟推省优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与设计学院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坠落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杰平、王其风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巍山、王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秀团队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35" w:right="1644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31:00Z</dcterms:created>
  <dc:creator>YlmF</dc:creator>
  <dc:description/>
  <cp:keywords/>
  <dc:language>en-US</dc:language>
  <cp:lastModifiedBy>pqg</cp:lastModifiedBy>
  <cp:lastPrinted>2013-09-25T08:44:00Z</cp:lastPrinted>
  <dcterms:modified xsi:type="dcterms:W3CDTF">2016-09-05T00:50:00Z</dcterms:modified>
  <cp:revision>86</cp:revision>
  <dc:subject/>
  <dc:title>院教〔2010〕 号</dc:title>
</cp:coreProperties>
</file>