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38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公布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第二批重点课程建设验收结果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TextBodyIndent"/>
        <w:spacing w:lineRule="exact" w:line="520"/>
        <w:rPr/>
      </w:pPr>
      <w:r>
        <w:rPr/>
        <w:t>根据《关于组织</w:t>
      </w:r>
      <w:r>
        <w:rPr/>
        <w:t>2006</w:t>
      </w:r>
      <w:r>
        <w:rPr/>
        <w:t>年第二批课程建设项目验收工作的通知》（院教〔</w:t>
      </w:r>
      <w:r>
        <w:rPr/>
        <w:t>2006</w:t>
      </w:r>
      <w:r>
        <w:rPr/>
        <w:t>〕</w:t>
      </w:r>
      <w:r>
        <w:rPr/>
        <w:t>34</w:t>
      </w:r>
      <w:r>
        <w:rPr/>
        <w:t>号文）要求，教务处组织了</w:t>
      </w:r>
      <w:r>
        <w:rPr/>
        <w:t>2006</w:t>
      </w:r>
      <w:r>
        <w:rPr/>
        <w:t>年第二批重点课程建设验收工作。经评审，共有</w:t>
      </w:r>
      <w:r>
        <w:rPr/>
        <w:t>18</w:t>
      </w:r>
      <w:r>
        <w:rPr/>
        <w:t>门课程通过验收，其中“概率论与数理统计”等</w:t>
      </w:r>
      <w:r>
        <w:rPr/>
        <w:t>7</w:t>
      </w:r>
      <w:r>
        <w:rPr/>
        <w:t>门课程被确定为一类优秀课程（名单见附件一），“数控系统及应用”等</w:t>
      </w:r>
      <w:r>
        <w:rPr/>
        <w:t>11</w:t>
      </w:r>
      <w:r>
        <w:rPr/>
        <w:t>门课程被确定为二类优秀课程（名单见附件二）。</w:t>
      </w:r>
    </w:p>
    <w:p>
      <w:pPr>
        <w:pStyle w:val="TextBodyIndent"/>
        <w:spacing w:lineRule="exact" w:line="520"/>
        <w:rPr/>
      </w:pPr>
      <w:r>
        <w:rPr/>
        <w:t>本次评审中尚有部分建设课程未能通过学校验收，希望相关课程建设负责人严格按照常州工学院《课程建设管理规定》的要求继续进行建设，待下一批验收时申请验收。各二级学院（直属学部）在今后的课程建设管理中要继续严格把关，尤其要注重引导和督促教师加强网络教学资源的开发与应用，进一步加强教学改革的研究工作，确保重点课程建设的质量与进度。</w:t>
      </w:r>
    </w:p>
    <w:p>
      <w:pPr>
        <w:pStyle w:val="TextBodyIndent"/>
        <w:spacing w:lineRule="exact" w:line="520"/>
        <w:rPr/>
      </w:pPr>
      <w:r>
        <w:rPr/>
        <w:t>附件一、一类优秀课程名单</w:t>
      </w:r>
    </w:p>
    <w:p>
      <w:pPr>
        <w:pStyle w:val="TextBodyIndent"/>
        <w:spacing w:lineRule="exact" w:line="520"/>
        <w:rPr/>
      </w:pPr>
      <w:r>
        <w:rPr/>
        <w:t>附件二、二类优秀课程名单</w:t>
      </w:r>
    </w:p>
    <w:p>
      <w:pPr>
        <w:pStyle w:val="Normal"/>
        <w:spacing w:lineRule="exact" w:line="52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040"/>
        <w:rPr>
          <w:sz w:val="24"/>
        </w:rPr>
      </w:pPr>
      <w:r>
        <w:rPr>
          <w:sz w:val="28"/>
        </w:rPr>
        <w:t>二○○六年十二月八日</w:t>
      </w:r>
      <w:r>
        <w:br w:type="page"/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附件一、一类优秀课程名单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716"/>
        <w:gridCol w:w="6615"/>
      </w:tblGrid>
      <w:tr>
        <w:trPr>
          <w:trHeight w:val="567" w:hRule="atLeast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组成员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沈京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邹辛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许定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陶永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忠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驰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力学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唐国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干为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诸伟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杨晓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余辉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面向对象程序设计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文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费贤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唐学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胡智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郑成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李亦飞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与系统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俊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毛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肖闽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杜玉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过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许清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赵泓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于海平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戎林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徐红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黄炎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杨华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夏玲英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计算机信息基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丁志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刘模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陈玉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黄天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陈舜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常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刘芝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苏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蒋小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饶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月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钢琴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叶波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忻雅芳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李小玲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徐寅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王英君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陈桦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熊祖鹏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杨丽莉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szCs w:val="21"/>
              </w:rPr>
              <w:t>富全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附件二、二类优秀课程（群）名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716"/>
        <w:gridCol w:w="6601"/>
      </w:tblGrid>
      <w:tr>
        <w:trPr>
          <w:trHeight w:val="567" w:hRule="atLeast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组成员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控系统及应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吕兰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冯乐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秀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刘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金晓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唐国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干为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何亚峰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器与可编程控制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过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史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范力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罗慧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关静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离散数学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中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眭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徐则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献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感器原理及应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雪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周祥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黄兆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燕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人机工程学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赵可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薛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吴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郁芳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沈京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刘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许定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胡学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忠英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分析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壮亚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曹桂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金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王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姚国胜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幼儿园教育活动设计与指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陈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缪周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李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柴赛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周晓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周嘉禾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构造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桑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郭贯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廖连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徐志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琳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体育课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奚国庆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szCs w:val="21"/>
              </w:rPr>
              <w:t>陈志军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szCs w:val="21"/>
              </w:rPr>
              <w:t>宋加文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szCs w:val="21"/>
              </w:rPr>
              <w:t>王红福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szCs w:val="21"/>
              </w:rPr>
              <w:t>王哲人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szCs w:val="21"/>
              </w:rPr>
              <w:t>金向红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szCs w:val="21"/>
              </w:rPr>
              <w:t>费晓霞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szCs w:val="21"/>
              </w:rPr>
              <w:t>朱亚男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8:00Z</dcterms:created>
  <dc:creator>jw</dc:creator>
  <dc:description/>
  <dc:language>en-US</dc:language>
  <cp:lastModifiedBy>cgy</cp:lastModifiedBy>
  <cp:lastPrinted>2006-12-11T08:18:00Z</cp:lastPrinted>
  <dcterms:modified xsi:type="dcterms:W3CDTF">2006-12-11T05:38:00Z</dcterms:modified>
  <cp:revision>54</cp:revision>
  <dc:subject/>
  <dc:title>关于申报课程建设项目的通知</dc:title>
</cp:coreProperties>
</file>