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附件：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</w:t>
      </w:r>
      <w:r>
        <w:rPr>
          <w:rFonts w:eastAsia="黑体;SimHei" w:cs="Times New Roman" w:ascii="Times New Roman" w:hAnsi="Times New Roman"/>
          <w:sz w:val="36"/>
          <w:szCs w:val="36"/>
        </w:rPr>
        <w:t>2006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ascii="Times New Roman" w:hAnsi="Times New Roman" w:cs="Times New Roman" w:eastAsia="黑体;SimHei"/>
          <w:sz w:val="36"/>
          <w:szCs w:val="36"/>
        </w:rPr>
        <w:t>以来</w:t>
      </w:r>
      <w:r>
        <w:rPr>
          <w:rFonts w:ascii="Times New Roman" w:hAnsi="Times New Roman" w:cs="Times New Roman" w:eastAsia="黑体;SimHei"/>
          <w:sz w:val="36"/>
          <w:szCs w:val="36"/>
        </w:rPr>
        <w:t>教学建设项目与成果</w:t>
      </w:r>
      <w:r>
        <w:rPr>
          <w:rFonts w:ascii="Times New Roman" w:hAnsi="Times New Roman" w:cs="Times New Roman" w:eastAsia="黑体;SimHei"/>
          <w:sz w:val="36"/>
          <w:szCs w:val="36"/>
        </w:rPr>
        <w:t>统计表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级学院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盖章）   统计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统计时间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正式出版的自编教材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多媒体课件获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862012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756"/>
                              <w:gridCol w:w="1060"/>
                              <w:gridCol w:w="2014"/>
                              <w:gridCol w:w="1272"/>
                              <w:gridCol w:w="2120"/>
                              <w:gridCol w:w="1272"/>
                              <w:gridCol w:w="23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材获奖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表格不够可增加，下同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83.7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756"/>
                        <w:gridCol w:w="1060"/>
                        <w:gridCol w:w="2014"/>
                        <w:gridCol w:w="1272"/>
                        <w:gridCol w:w="2120"/>
                        <w:gridCol w:w="1272"/>
                        <w:gridCol w:w="23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材获奖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表格不够可增加，下同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微课比赛获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695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44"/>
                              <w:gridCol w:w="1166"/>
                              <w:gridCol w:w="1908"/>
                              <w:gridCol w:w="3392"/>
                              <w:gridCol w:w="1272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件名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人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92.4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44"/>
                        <w:gridCol w:w="1166"/>
                        <w:gridCol w:w="1908"/>
                        <w:gridCol w:w="3392"/>
                        <w:gridCol w:w="1272"/>
                        <w:gridCol w:w="233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件名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人员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讲课比赛获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6950" cy="1173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44"/>
                              <w:gridCol w:w="1166"/>
                              <w:gridCol w:w="1908"/>
                              <w:gridCol w:w="3392"/>
                              <w:gridCol w:w="1272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课名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人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92.4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44"/>
                        <w:gridCol w:w="1166"/>
                        <w:gridCol w:w="1908"/>
                        <w:gridCol w:w="3392"/>
                        <w:gridCol w:w="1272"/>
                        <w:gridCol w:w="233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课名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人员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核心期刊发表的教学改革研究论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441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44"/>
                              <w:gridCol w:w="1166"/>
                              <w:gridCol w:w="1908"/>
                              <w:gridCol w:w="3392"/>
                              <w:gridCol w:w="1272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比赛名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获奖人员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82.5pt;mso-wrap-distance-left:9pt;mso-wrap-distance-right:9pt;mso-wrap-distance-top:0pt;mso-wrap-distance-bottom:0pt;margin-top:0.05pt;mso-position-vertical-relative:text;margin-left: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44"/>
                        <w:gridCol w:w="1166"/>
                        <w:gridCol w:w="1908"/>
                        <w:gridCol w:w="3392"/>
                        <w:gridCol w:w="1272"/>
                        <w:gridCol w:w="2328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比赛名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获奖人员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教学类著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4410" cy="1047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3710"/>
                              <w:gridCol w:w="1908"/>
                              <w:gridCol w:w="3392"/>
                              <w:gridCol w:w="1305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82.5pt;mso-wrap-distance-left:9pt;mso-wrap-distance-right:9pt;mso-wrap-distance-top:0pt;mso-wrap-distance-bottom:0pt;margin-top:0.05pt;mso-position-vertical-relative:text;margin-left: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3710"/>
                        <w:gridCol w:w="1908"/>
                        <w:gridCol w:w="3392"/>
                        <w:gridCol w:w="1305"/>
                        <w:gridCol w:w="229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4410" cy="1047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3710"/>
                              <w:gridCol w:w="1908"/>
                              <w:gridCol w:w="3392"/>
                              <w:gridCol w:w="1305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82.5pt;mso-wrap-distance-left:9pt;mso-wrap-distance-right:9pt;mso-wrap-distance-top:0pt;mso-wrap-distance-bottom:0pt;margin-top:0.05pt;mso-position-vertical-relative:text;margin-left: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3710"/>
                        <w:gridCol w:w="1908"/>
                        <w:gridCol w:w="3392"/>
                        <w:gridCol w:w="1305"/>
                        <w:gridCol w:w="229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1:00Z</dcterms:created>
  <dc:creator>教务处</dc:creator>
  <dc:description/>
  <cp:keywords/>
  <dc:language>en-US</dc:language>
  <cp:lastModifiedBy>教务处</cp:lastModifiedBy>
  <dcterms:modified xsi:type="dcterms:W3CDTF">2016-06-24T00:37:00Z</dcterms:modified>
  <cp:revision>2</cp:revision>
  <dc:subject/>
  <dc:title>附件：                   2006年以来教学建设项目与成果统计表</dc:title>
</cp:coreProperties>
</file>