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常州工学院毕业设计（论文）工作自查表</w:t>
      </w:r>
    </w:p>
    <w:p>
      <w:pPr>
        <w:pStyle w:val="Normal"/>
        <w:snapToGrid w:val="false"/>
        <w:spacing w:before="156" w:after="156"/>
        <w:ind w:left="-11" w:hanging="6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二级学院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专业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</w:rPr>
        <w:t>学年第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学期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71"/>
        <w:gridCol w:w="4464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  查  项  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查  记  录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委员会成立及工作状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度工作计划制订及执行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设计动员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指导教师资格审查及校外兼职导师聘请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选题审核（内审、外审）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务书填报及下达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开题报告撰写及审批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期检查安排及结果说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工作进程中的学生总体状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工作进程中的指导教师状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工作进程中的存在问题及处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毕业设计（论文）资料的网上填报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说明书（论文）相似度检测的安排及检测结果说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说明书（论文）的格式规范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毕业设计（论文）的成绩分布及分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的培优与推优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设计（论文）教学环节的工作总结完成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生纸质资料的归档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学基本资料存档情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或专业系部的创造性工作简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审核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1:00Z</dcterms:created>
  <dc:creator>pqg</dc:creator>
  <dc:description/>
  <cp:keywords/>
  <dc:language>en-US</dc:language>
  <cp:lastModifiedBy>pqg</cp:lastModifiedBy>
  <dcterms:modified xsi:type="dcterms:W3CDTF">2016-05-18T03:17:00Z</dcterms:modified>
  <cp:revision>13</cp:revision>
  <dc:subject/>
  <dc:title>常州工学院毕业设计（论文）专项检查表</dc:title>
</cp:coreProperties>
</file>