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5274945" cy="1623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校教〔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64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p>
      <w:pPr>
        <w:pStyle w:val="Normal"/>
        <w:snapToGrid w:val="false"/>
        <w:spacing w:lineRule="auto" w:line="312"/>
        <w:jc w:val="center"/>
        <w:rPr>
          <w:rFonts w:ascii="方正小标宋简体;黑体" w:hAnsi="方正小标宋简体;黑体" w:eastAsia="方正小标宋简体;黑体" w:cs="宋体;SimSun"/>
          <w:color w:val="000000"/>
          <w:sz w:val="36"/>
          <w:szCs w:val="36"/>
          <w:lang w:val="en-US" w:eastAsia="en-US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7165</wp:posOffset>
                </wp:positionV>
                <wp:extent cx="56007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95pt" to="431.95pt,13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召开“卓越计划”试点专业建设进展汇报交流会的通知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;SimSun"/>
          <w:color w:val="000000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各有关二级学院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为推进我校“卓越工程师教育培养计划（简称卓越计划）”试点专业建设工作，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经研究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决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召开“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卓越计划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”试点专业建设进展汇报交流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。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现将有关安排通知如下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一、会议时间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日，上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8:30-11:3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，下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:30-4:30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二、会议地点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教务处二楼会议室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三、参会人员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“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卓越计划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”试点专业所在学院院长、副院长，各“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卓越计划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”试点专业负责人，教务处负责人，教学评估中心负责人等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四、会议议程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副校长王传金同志介绍有关情况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各试点专业汇报“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卓越计划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”建设进展情况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交流研讨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校长李文虎同志总结讲话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五、有关要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请各试点专业参考《卓越工程师教育培养计划工作进展报告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3-201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）内容框架》制作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PPT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，汇报时间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-3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分钟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参会人员不得无故缺席，因故不能参加会议请向教务处请假。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28270</wp:posOffset>
            </wp:positionV>
            <wp:extent cx="1514475" cy="1524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二○一四年十二月三十日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28:00Z</dcterms:created>
  <dc:creator>微软用户</dc:creator>
  <dc:description/>
  <cp:keywords/>
  <dc:language>en-US</dc:language>
  <cp:lastModifiedBy>教务处</cp:lastModifiedBy>
  <dcterms:modified xsi:type="dcterms:W3CDTF">2014-12-30T02:41:00Z</dcterms:modified>
  <cp:revision>39</cp:revision>
  <dc:subject/>
  <dc:title>关于召开“卓越计划”试点专业建设进展汇报交流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