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关于做好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英语专业四、八级统测报名工作的通知</w:t>
      </w:r>
    </w:p>
    <w:p>
      <w:pPr>
        <w:pStyle w:val="Normal"/>
        <w:widowControl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校教通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二级学院：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高等学校外语专业教学指导委员会测试办公室通知要求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英语专业四、八级统测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TEM-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TEM-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报名工作已开始。现将有关事项通知如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考试时间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TEM-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星期六）上午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TEM-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星期六）上午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考试对象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一）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TEM-4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入学的英语专业二年级本科生，考生类型的编号为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0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参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TEM-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统测但未通过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英语专业学生，考生类型的编号为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0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仅此一次补考机会，不参加者视为自动放弃，补考机会不顺延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二）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TEM-8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入学的英语专业四年级本科生，考生类型的编号为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0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参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TEM-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统测但未通过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英语专业学生，考生类型的编号为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0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仅此一次补考机会，不参加者视为自动放弃，补考机会不顺延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考试报名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生以班级为单位，向所在二级学院报名，由教学秘书负责教务管理系统中的报名操作。系统操作步骤：选课管理—学生网上报名—选择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TEM-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TEM-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考试费用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收费标准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TEM-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TEM-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。请相关二级学院按上述标准收齐后，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交计划财务处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600" w:hanging="0"/>
        <w:jc w:val="righ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教务处</w:t>
      </w:r>
    </w:p>
    <w:p>
      <w:pPr>
        <w:pStyle w:val="Normal"/>
        <w:spacing w:lineRule="exact" w:line="520"/>
        <w:jc w:val="righ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2:17:00Z</dcterms:created>
  <dc:creator>cgy</dc:creator>
  <dc:description/>
  <cp:keywords/>
  <dc:language>en-US</dc:language>
  <cp:lastModifiedBy>教务处</cp:lastModifiedBy>
  <cp:lastPrinted>2013-11-12T11:07:00Z</cp:lastPrinted>
  <dcterms:modified xsi:type="dcterms:W3CDTF">2014-11-12T00:36:00Z</dcterms:modified>
  <cp:revision>52</cp:revision>
  <dc:subject/>
  <dc:title>关于2006年英语专业TEM八级统测报名的通知</dc:title>
</cp:coreProperties>
</file>