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left" w:pos="42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left" w:pos="420" w:leader="none"/>
        </w:tabs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教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tabs>
          <w:tab w:val="left" w:pos="420" w:leader="none"/>
        </w:tabs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30.4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进一步加强体育课程教学管理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（直属教学部），各有关部门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保证体育课程教学的正常秩序，防止出现意外伤害事故，进一步提高体育课程的教学质量，根据《教育部关于印发〈高等学校体育工作基本标准〉的通知》，现作出如下规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端正态度，精神集中，服从指挥，团结互助，遵守体育道德规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遵守学校考勤制度。病、事假总数达到或超过一学期体育课程总学时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/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者（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课），本学期体育课成绩按零分记，不予补考，必须重修；每学期早操等考勤应达到《常州工学院学生早锻炼实施细则》的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必须穿着运动服和运动鞋，未按规定着装的应在规定时间内换装，如不换装视同旷课。禁止穿牛仔裤、紧身裤、裙子、凉鞋、皮鞋等不利于体育运动的服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一律不准携带对体育活动有危险的物品进入教学活动场地。教学中严禁接打手机等通讯工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身体如有不适或其它特殊情况者，应主动向任课教师报告，不得隐瞒，否则需自行承担相应责任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上课时应爱护场地器材，并做好所用器材的借还工作。对于人为损坏或丢失的器材要进行赔偿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每位在校学生须在规定时间内参加《国家学生体质健康标准》测试，并达到合格要求，否则不能毕业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积极参加早锻炼、阳光体育、运动会等课外体育活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各二级学院将上述规定及时通知到全体学生，要求学生自觉遵守有关规定，积极参加体育锻炼，炼就健康体魄，养成良好行为习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教务处   体育教学部   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二○一五年八月二十九日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14:00Z</dcterms:created>
  <dc:creator>User</dc:creator>
  <dc:description/>
  <cp:keywords/>
  <dc:language>en-US</dc:language>
  <cp:lastModifiedBy>教务处</cp:lastModifiedBy>
  <dcterms:modified xsi:type="dcterms:W3CDTF">2015-08-30T08:14:00Z</dcterms:modified>
  <cp:revision>2</cp:revision>
  <dc:subject/>
  <dc:title>校教〔2015〕 号</dc:title>
</cp:coreProperties>
</file>