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0705</wp:posOffset>
            </wp:positionH>
            <wp:positionV relativeFrom="paragraph">
              <wp:posOffset>99060</wp:posOffset>
            </wp:positionV>
            <wp:extent cx="16383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30035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001-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23.65pt;mso-position-vertical-relative:text;margin-left:382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C0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36"/>
        </w:rPr>
        <w:t xml:space="preserve">20    /20    </w:t>
      </w:r>
      <w:r>
        <w:rPr>
          <w:rFonts w:eastAsia="黑体;SimHei"/>
          <w:sz w:val="36"/>
        </w:rPr>
        <w:t>学年第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学期教材补选申请表</w:t>
      </w:r>
    </w:p>
    <w:p>
      <w:pPr>
        <w:pStyle w:val="Normal"/>
        <w:spacing w:before="156" w:after="0"/>
        <w:ind w:hanging="210"/>
        <w:rPr/>
      </w:pPr>
      <w:r>
        <w:rPr/>
        <w:t>二级教学单位（盖章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/>
        <w:t>系（部、室）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16"/>
        <w:gridCol w:w="1720"/>
        <w:gridCol w:w="839"/>
        <w:gridCol w:w="709"/>
        <w:gridCol w:w="979"/>
      </w:tblGrid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版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（</w:t>
            </w:r>
            <w:r>
              <w:rPr/>
              <w:t>ISBN</w:t>
            </w:r>
            <w:r>
              <w:rPr/>
              <w:t>）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所属审核类型（可多选）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98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9842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7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04140</wp:posOffset>
                      </wp:positionV>
                      <wp:extent cx="9080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8.2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5pt;margin-top:8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哲社类教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法学教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境外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外国语言类教材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01600</wp:posOffset>
                      </wp:positionV>
                      <wp:extent cx="90805" cy="1009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8pt;width:7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“</w:t>
            </w:r>
            <w:r>
              <w:rPr/>
              <w:t>马工程”重点教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160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39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补选原因</w:t>
            </w:r>
          </w:p>
        </w:tc>
        <w:tc>
          <w:tcPr>
            <w:tcW w:w="7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54"/>
              <w:rPr/>
            </w:pPr>
            <w:r>
              <w:rPr/>
              <w:t>主讲教师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本表一式二份，一份二级学院留存，一份交教务处综合科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4:00Z</dcterms:created>
  <dc:creator>PQG</dc:creator>
  <dc:description/>
  <cp:keywords/>
  <dc:language>en-US</dc:language>
  <cp:lastModifiedBy>教务处</cp:lastModifiedBy>
  <cp:lastPrinted>2021-06-15T19:32:00Z</cp:lastPrinted>
  <dcterms:modified xsi:type="dcterms:W3CDTF">2021-06-15T11:32:00Z</dcterms:modified>
  <cp:revision>14</cp:revision>
  <dc:subject/>
  <dc:title>附件三：</dc:title>
</cp:coreProperties>
</file>