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.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江苏省本科类产业教授年报表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0"/>
        <w:gridCol w:w="888"/>
        <w:gridCol w:w="709"/>
        <w:gridCol w:w="62"/>
        <w:gridCol w:w="79"/>
        <w:gridCol w:w="142"/>
        <w:gridCol w:w="710"/>
        <w:gridCol w:w="728"/>
        <w:gridCol w:w="1114"/>
        <w:gridCol w:w="132"/>
        <w:gridCol w:w="413"/>
        <w:gridCol w:w="306"/>
        <w:gridCol w:w="425"/>
        <w:gridCol w:w="1246"/>
      </w:tblGrid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名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工作单位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受聘高校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聘任时间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身份证号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护照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出生年月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性别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受聘岗位（联合培养学科或领域）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学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学位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国籍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省辖市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县（市、区）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办公电话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手机号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3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人才类别</w:t>
            </w:r>
            <w:r>
              <w:rPr/>
              <w:t xml:space="preserve"> </w:t>
            </w:r>
          </w:p>
        </w:tc>
        <w:tc>
          <w:tcPr>
            <w:tcW w:w="5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开课或讲座情况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时间</w:t>
            </w:r>
            <w:r>
              <w:rPr/>
              <w:t xml:space="preserve"> 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课程或讲座名称</w:t>
            </w:r>
            <w:r>
              <w:rPr/>
              <w:t xml:space="preserve"> 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课程类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是否学位课）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开课班级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课时数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作指导本科生情况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名</w:t>
            </w:r>
            <w:r>
              <w:rPr/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学号</w:t>
            </w:r>
            <w:r>
              <w:rPr/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研究方向</w:t>
            </w:r>
            <w:r>
              <w:rPr/>
              <w:t xml:space="preserve"> 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毕业论文题目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如未开题可不填）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作科研项目情况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课题名称</w:t>
            </w:r>
            <w:r>
              <w:rPr/>
              <w:t xml:space="preserve">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课题性质和来源</w:t>
            </w:r>
            <w:r>
              <w:rPr/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项目编号</w:t>
            </w:r>
            <w:r>
              <w:rPr/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经费数</w:t>
            </w:r>
            <w:r>
              <w:rPr/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起止年月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作发表著作或论文情况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著作或论文名称</w:t>
            </w:r>
            <w:r>
              <w:rPr/>
              <w:t xml:space="preserve"> 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出版单位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发表刊物名称</w:t>
            </w:r>
            <w:r>
              <w:rPr/>
              <w:t xml:space="preserve"> 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发表时间及卷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期号、页码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排名</w:t>
            </w:r>
            <w:r>
              <w:rPr/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收录情况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作获授权专利情况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专利名称</w:t>
            </w:r>
            <w:r>
              <w:rPr/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专利授权国</w:t>
            </w:r>
            <w:r>
              <w:rPr/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专利号</w:t>
            </w:r>
            <w:r>
              <w:rPr/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授权公告日</w:t>
            </w:r>
            <w:r>
              <w:rPr/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排名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参与专业建设工作情况（承担聘用高校本科相关专业人才培养方案制订、课程体系和课程建设任务，推动传统专业改造升级、新兴专业建设、传统课程改革、新型课程开发等工作）</w:t>
            </w:r>
          </w:p>
        </w:tc>
      </w:tr>
      <w:tr>
        <w:trPr>
          <w:trHeight w:val="3950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参与教学工作情况（落实立德树人根本任务，投身课堂教学、实践教学、创新创业教育等教学活动，在聘用高校完成本科生授课等工作）</w:t>
            </w:r>
          </w:p>
        </w:tc>
      </w:tr>
      <w:tr>
        <w:trPr>
          <w:trHeight w:val="5954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100" w:after="0"/>
              <w:ind w:left="0" w:right="0"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建设“双师”队伍情况（承担聘用高校“双师型”教学团队建设任务，以导师身份指导、培养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青年教师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，与高校联合开展项目申报、科学研究、科技开发、成果转化等工作）</w:t>
            </w:r>
          </w:p>
        </w:tc>
      </w:tr>
      <w:tr>
        <w:trPr>
          <w:trHeight w:val="6521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共建合作平台情况（在产业学院、创新创业学院、创新创业教育实践基地、大学生创新创业实践教育中心、实验教学与实践教育中心等校企合作平台建设方面取得成果）</w:t>
            </w:r>
          </w:p>
        </w:tc>
      </w:tr>
      <w:tr>
        <w:trPr>
          <w:trHeight w:val="5954" w:hRule="atLeast"/>
        </w:trPr>
        <w:tc>
          <w:tcPr>
            <w:tcW w:w="8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DengXian" w:hAnsi="等线;DengXian" w:eastAsia="等线;DengXi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脚 字符"/>
    <w:qFormat/>
    <w:rPr/>
  </w:style>
  <w:style w:type="character" w:styleId="Style1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DengXian" w:hAnsi="等线;DengXian" w:eastAsia="等线;DengXian" w:cs="等线;DengXian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before="0" w:after="0"/>
      <w:ind w:left="0" w:right="0" w:firstLine="420"/>
      <w:jc w:val="both"/>
    </w:pPr>
    <w:rPr>
      <w:rFonts w:ascii="等线;DengXian" w:hAnsi="等线;DengXian" w:eastAsia="等线;DengXian" w:cs="等线;DengXian"/>
      <w:kern w:val="0"/>
      <w:sz w:val="21"/>
      <w:szCs w:val="21"/>
      <w:lang w:val="en-US" w:eastAsia="zh-CN" w:bidi="ar"/>
    </w:rPr>
  </w:style>
  <w:style w:type="paragraph" w:styleId="Msochpdefault">
    <w:name w:val="msochpdefault"/>
    <w:basedOn w:val="Normal"/>
    <w:qFormat/>
    <w:pPr>
      <w:jc w:val="left"/>
    </w:pPr>
    <w:rPr>
      <w:rFonts w:ascii="等线;DengXian" w:hAnsi="等线;DengXian" w:eastAsia="等线;DengXian" w:cs="等线;DengXian"/>
      <w:kern w:val="0"/>
      <w:sz w:val="24"/>
      <w:szCs w:val="24"/>
      <w:lang w:val="en-US" w:eastAsia="zh-CN" w:bidi="ar"/>
    </w:rPr>
  </w:style>
  <w:style w:type="paragraph" w:styleId="Style12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5:00Z</dcterms:created>
  <dc:creator>Administrator</dc:creator>
  <dc:description/>
  <cp:keywords/>
  <dc:language>en-US</dc:language>
  <cp:lastModifiedBy>Administrator</cp:lastModifiedBy>
  <dcterms:modified xsi:type="dcterms:W3CDTF">2023-10-06T0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0E168999C43C3A4E358431C3E1F82</vt:lpwstr>
  </property>
  <property fmtid="{D5CDD505-2E9C-101B-9397-08002B2CF9AE}" pid="3" name="KSOProductBuildVer">
    <vt:lpwstr>2052-11.1.0.11294</vt:lpwstr>
  </property>
</Properties>
</file>