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1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黑体;SimHei"/>
                <w:sz w:val="36"/>
              </w:rPr>
              <w:t>常州工学院复学学生转专业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171"/>
        <w:gridCol w:w="721"/>
        <w:gridCol w:w="541"/>
        <w:gridCol w:w="1361"/>
        <w:gridCol w:w="990"/>
        <w:gridCol w:w="1082"/>
        <w:gridCol w:w="1458"/>
      </w:tblGrid>
      <w:tr>
        <w:trPr>
          <w:trHeight w:val="478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0"/>
              <w:rPr/>
            </w:pP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执行记录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34" w:hanging="234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表一式四份，学生所在二级学院、转入专业所在二级学院、教务处及计划财务处各一份。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生转入新专业后，应按新专业培养方案的要求重新选修课程。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36:00Z</dcterms:created>
  <dc:creator>cgy</dc:creator>
  <dc:description/>
  <cp:keywords/>
  <dc:language>en-US</dc:language>
  <cp:lastModifiedBy>微软用户</cp:lastModifiedBy>
  <cp:lastPrinted>2016-10-06T10:44:00Z</cp:lastPrinted>
  <dcterms:modified xsi:type="dcterms:W3CDTF">2016-10-06T05:56:00Z</dcterms:modified>
  <cp:revision>8</cp:revision>
  <dc:subject/>
  <dc:title>二级学院</dc:title>
</cp:coreProperties>
</file>