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年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结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7-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7-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17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5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27"/>
        <w:gridCol w:w="992"/>
        <w:gridCol w:w="993"/>
        <w:gridCol w:w="1016"/>
        <w:gridCol w:w="765"/>
        <w:gridCol w:w="1080"/>
        <w:gridCol w:w="960"/>
        <w:gridCol w:w="930"/>
        <w:gridCol w:w="1251"/>
        <w:gridCol w:w="1431"/>
        <w:gridCol w:w="1177"/>
        <w:gridCol w:w="1304"/>
        <w:gridCol w:w="1077"/>
        <w:gridCol w:w="615"/>
        <w:gridCol w:w="570"/>
        <w:gridCol w:w="6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培养方案规定的全部课程是否修完且取得规定的总学分和各类学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通识选修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课程学分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达到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②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专题教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⑤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⑥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有毕业前未解除的“留校察看”及以上的处分；是否有作弊处分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⑦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作弊解除申请学位符合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18"/>
                <w:szCs w:val="18"/>
              </w:rPr>
              <w:t>⑧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原因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不授予学位原因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审查意见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毕业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创新创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第二课堂”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④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 xml:space="preserve">1. </w:t>
      </w:r>
      <w:r>
        <w:rPr/>
        <w:t>本表一式二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</w:t>
      </w:r>
      <w:r>
        <w:rPr>
          <w:lang w:eastAsia="zh-CN"/>
        </w:rPr>
        <w:t>、</w:t>
      </w:r>
      <w:r>
        <w:rPr/>
        <w:t>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填写实际成绩；</w:t>
      </w:r>
      <w:r>
        <w:rPr>
          <w:rFonts w:ascii="宋体" w:hAnsi="宋体" w:cs="宋体"/>
        </w:rPr>
        <w:t>⑦</w:t>
      </w:r>
      <w:r>
        <w:rPr/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/>
        <w:t>栏若有，则据实填写；“审查意见”栏根据审核结果，在对应栏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312" w:after="0"/>
        <w:ind w:right="420" w:firstLine="210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jwklf</dc:creator>
  <dc:description/>
  <dc:language>en-US</dc:language>
  <cp:lastModifiedBy>lyh</cp:lastModifiedBy>
  <cp:lastPrinted>2024-05-23T14:41:00Z</cp:lastPrinted>
  <dcterms:modified xsi:type="dcterms:W3CDTF">2024-05-23T06:47:10Z</dcterms:modified>
  <cp:revision>3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E5C8845B849FAAB36E447BA0F70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