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5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20"/>
                <w:sz w:val="36"/>
              </w:rPr>
              <w:t>常州工学院学生退学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1169"/>
        <w:gridCol w:w="705"/>
        <w:gridCol w:w="619"/>
        <w:gridCol w:w="679"/>
        <w:gridCol w:w="335"/>
        <w:gridCol w:w="888"/>
        <w:gridCol w:w="592"/>
        <w:gridCol w:w="1085"/>
        <w:gridCol w:w="1584"/>
      </w:tblGrid>
      <w:tr>
        <w:trPr>
          <w:trHeight w:val="478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住址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退学原因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>
                <w:color w:val="000000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分管校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执行记录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本表一式四份，学生所在二级学院、教务处、计划财务处及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>
                <w:lang w:eastAsia="zh-CN"/>
              </w:rPr>
              <w:t>批准</w:t>
            </w:r>
            <w:r>
              <w:rPr/>
              <w:t>退学学生必须</w:t>
            </w:r>
            <w:r>
              <w:rPr>
                <w:lang w:eastAsia="zh-CN"/>
              </w:rPr>
              <w:t>在一周内</w:t>
            </w:r>
            <w:r>
              <w:rPr/>
              <w:t>办清离校手续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3. </w:t>
            </w:r>
            <w:r>
              <w:rPr/>
              <w:t>退学学生符合条件的发给肄业证书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工学院学生离校手续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是否住宿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61"/>
        <w:gridCol w:w="724"/>
        <w:gridCol w:w="3628"/>
      </w:tblGrid>
      <w:tr>
        <w:trPr>
          <w:trHeight w:val="2989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3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毕业生办完手续后将此单交班导师，作为领取毕业证书的凭证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非毕业生离校必须办完所有相关手续，并将此单交教务处学籍</w:t>
      </w:r>
      <w:r>
        <w:rPr>
          <w:sz w:val="24"/>
          <w:lang w:eastAsia="zh-CN"/>
        </w:rPr>
        <w:t>科</w:t>
      </w:r>
      <w:r>
        <w:rPr>
          <w:sz w:val="24"/>
        </w:rPr>
        <w:t>办公室，方可办理转户口、档案及相关学习证明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1:00Z</dcterms:created>
  <dc:creator>lenovo</dc:creator>
  <dc:description/>
  <dc:language>en-US</dc:language>
  <cp:lastModifiedBy>DELL2020H</cp:lastModifiedBy>
  <cp:lastPrinted>2005-09-04T11:32:00Z</cp:lastPrinted>
  <dcterms:modified xsi:type="dcterms:W3CDTF">2023-10-17T08:24:3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78C414B547C99E9BA55FDF8AC3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