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2"/>
        <w:gridCol w:w="1134"/>
        <w:gridCol w:w="1560"/>
      </w:tblGrid>
      <w:tr>
        <w:trPr>
          <w:trHeight w:val="234" w:hRule="atLeast"/>
        </w:trPr>
        <w:tc>
          <w:tcPr>
            <w:tcW w:w="67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67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专业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71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本科生学历、学士学位申请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431"/>
        <w:gridCol w:w="828"/>
        <w:gridCol w:w="702"/>
        <w:gridCol w:w="1283"/>
        <w:gridCol w:w="994"/>
        <w:gridCol w:w="1416"/>
        <w:gridCol w:w="1518"/>
      </w:tblGrid>
      <w:tr>
        <w:trPr>
          <w:trHeight w:val="697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毕</w:t>
            </w:r>
            <w:r>
              <w:rPr/>
              <w:t>(</w:t>
            </w:r>
            <w:r>
              <w:rPr/>
              <w:t>结</w:t>
            </w:r>
            <w:r>
              <w:rPr/>
              <w:t>)</w:t>
            </w:r>
            <w:r>
              <w:rPr/>
              <w:t>业时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97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毕</w:t>
            </w:r>
            <w:r>
              <w:rPr/>
              <w:t>(</w:t>
            </w:r>
            <w:r>
              <w:rPr/>
              <w:t>结</w:t>
            </w:r>
            <w:r>
              <w:rPr/>
              <w:t>)</w:t>
            </w:r>
            <w:r>
              <w:rPr/>
              <w:t>业结论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毕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申请类型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highlight w:val="yellow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毕业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证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结业</w:t>
            </w:r>
            <w:r>
              <w:rPr/>
              <w:t>(</w:t>
            </w:r>
            <w:r>
              <w:rPr/>
              <w:t>未授学位</w:t>
            </w:r>
            <w:r>
              <w:rPr/>
              <w:t>)</w:t>
            </w:r>
            <w:r>
              <w:rPr/>
              <w:t>原因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31" w:after="31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7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357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人意见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8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负责人意见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7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毕业生在申请学历或补授学士学位时必须填写本申请表，</w:t>
            </w:r>
            <w:r>
              <w:rPr/>
              <w:t>申请时间</w:t>
            </w:r>
            <w:r>
              <w:rPr/>
              <w:t>不得</w:t>
            </w:r>
            <w:r>
              <w:rPr/>
              <w:t>超过</w:t>
            </w:r>
            <w:r>
              <w:rPr/>
              <w:t>培养方案规定的</w:t>
            </w:r>
            <w:r>
              <w:rPr/>
              <w:t>最长修业年限；</w:t>
            </w:r>
          </w:p>
          <w:p>
            <w:pPr>
              <w:pStyle w:val="Normal"/>
              <w:spacing w:before="93" w:after="93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本表格一式两份，二级学院和学生各留存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3:00Z</dcterms:created>
  <dc:creator>lenovo</dc:creator>
  <dc:description/>
  <dc:language>en-US</dc:language>
  <cp:lastModifiedBy>DELL2020H</cp:lastModifiedBy>
  <cp:lastPrinted>2014-03-19T08:47:00Z</cp:lastPrinted>
  <dcterms:modified xsi:type="dcterms:W3CDTF">2025-04-23T02:53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A024987F4703BDC05ED8898330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NThhODc2ZTNmNTM4NTQwNzgzNjBmZTJkY2Q0MTgifQ==</vt:lpwstr>
  </property>
</Properties>
</file>