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5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5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pacing w:val="-20"/>
                <w:sz w:val="36"/>
              </w:rPr>
              <w:t>常州工学院学生退学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1169"/>
        <w:gridCol w:w="705"/>
        <w:gridCol w:w="619"/>
        <w:gridCol w:w="679"/>
        <w:gridCol w:w="335"/>
        <w:gridCol w:w="888"/>
        <w:gridCol w:w="592"/>
        <w:gridCol w:w="1085"/>
        <w:gridCol w:w="1584"/>
      </w:tblGrid>
      <w:tr>
        <w:trPr>
          <w:trHeight w:val="478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庭住址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工作单位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退学原因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家长意见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>
                <w:color w:val="000000"/>
              </w:rPr>
              <w:t>负责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9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分管校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执行记录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3" w:hanging="273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本表一式四份，学生所在二级学院、教务处、计划财务处及学生本人各一份。</w:t>
            </w:r>
          </w:p>
          <w:p>
            <w:pPr>
              <w:pStyle w:val="Normal"/>
              <w:ind w:left="273" w:hanging="273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>
                <w:lang w:eastAsia="zh-CN"/>
              </w:rPr>
              <w:t>批准</w:t>
            </w:r>
            <w:r>
              <w:rPr/>
              <w:t>退学学生必须</w:t>
            </w:r>
            <w:r>
              <w:rPr>
                <w:lang w:eastAsia="zh-CN"/>
              </w:rPr>
              <w:t>在一周内</w:t>
            </w:r>
            <w:r>
              <w:rPr/>
              <w:t>办清离校手续。</w:t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3. </w:t>
            </w:r>
            <w:r>
              <w:rPr/>
              <w:t>退学学生符合条件的发给肄业证书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01:00Z</dcterms:created>
  <dc:creator>lenovo</dc:creator>
  <dc:description/>
  <dc:language>en-US</dc:language>
  <cp:lastModifiedBy>妞桐</cp:lastModifiedBy>
  <cp:lastPrinted>2005-09-04T11:32:00Z</cp:lastPrinted>
  <dcterms:modified xsi:type="dcterms:W3CDTF">2019-10-16T00:56:3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