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年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结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7-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7-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17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4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27"/>
        <w:gridCol w:w="992"/>
        <w:gridCol w:w="993"/>
        <w:gridCol w:w="708"/>
        <w:gridCol w:w="851"/>
        <w:gridCol w:w="1058"/>
        <w:gridCol w:w="1210"/>
        <w:gridCol w:w="1276"/>
        <w:gridCol w:w="1275"/>
        <w:gridCol w:w="1843"/>
        <w:gridCol w:w="1758"/>
        <w:gridCol w:w="620"/>
        <w:gridCol w:w="540"/>
        <w:gridCol w:w="649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培养方案规定的全部课程是否修完且取得规定的总学分和各类学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通识选修课程学分是否达到要求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.7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④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⑤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受处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有毕业前未解除的“留校察看”及以上的处分；是否有作弊处分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⑥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⑦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原因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不授予学位原因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审查意见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毕业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创新实践学分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其它特定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③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 xml:space="preserve">1. </w:t>
      </w:r>
      <w:r>
        <w:rPr/>
        <w:t>本表一式二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⑤栏填写实际成绩；、⑥、</w:t>
      </w:r>
      <w:r>
        <w:rPr>
          <w:rFonts w:ascii="宋体" w:hAnsi="宋体" w:cs="宋体"/>
        </w:rPr>
        <w:t>⑦</w:t>
      </w:r>
      <w:r>
        <w:rPr/>
        <w:t>栏若有，则据实填写；“审查意见”栏根据审核结果，在对应栏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312" w:after="0"/>
        <w:ind w:right="420" w:firstLine="210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8:00Z</dcterms:created>
  <dc:creator>jwklf</dc:creator>
  <dc:description/>
  <dc:language>en-US</dc:language>
  <cp:lastModifiedBy>DELL2020H</cp:lastModifiedBy>
  <cp:lastPrinted>2021-03-31T14:21:00Z</cp:lastPrinted>
  <dcterms:modified xsi:type="dcterms:W3CDTF">2021-03-31T07:38:28Z</dcterms:modified>
  <cp:revision>3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