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关于做好</w:t>
      </w:r>
      <w:r>
        <w:rPr>
          <w:rFonts w:eastAsia="黑体;SimHei" w:ascii="黑体;SimHei" w:hAnsi="黑体;SimHei"/>
          <w:bCs/>
          <w:sz w:val="32"/>
          <w:szCs w:val="32"/>
        </w:rPr>
        <w:t>2014-2015</w:t>
      </w:r>
      <w:r>
        <w:rPr>
          <w:rFonts w:ascii="黑体;SimHei" w:hAnsi="黑体;SimHei" w:eastAsia="黑体;SimHei"/>
          <w:bCs/>
          <w:sz w:val="32"/>
          <w:szCs w:val="32"/>
        </w:rPr>
        <w:t>学年第二学期课程重修工作的通知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校教通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0"/>
          <w:szCs w:val="30"/>
        </w:rPr>
        <w:t>各二级学院、直属教学部：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常州工学院课程考核管理办法（试行）》相关规定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 xml:space="preserve"> 为做好</w:t>
      </w:r>
      <w:r>
        <w:rPr>
          <w:rFonts w:eastAsia="仿宋_GB2312" w:ascii="仿宋_GB2312" w:hAnsi="仿宋_GB2312"/>
          <w:bCs/>
          <w:sz w:val="30"/>
          <w:szCs w:val="30"/>
        </w:rPr>
        <w:t>2014-2015</w:t>
      </w:r>
      <w:r>
        <w:rPr>
          <w:rFonts w:ascii="仿宋_GB2312" w:hAnsi="仿宋_GB2312" w:eastAsia="仿宋_GB2312"/>
          <w:bCs/>
          <w:sz w:val="30"/>
          <w:szCs w:val="30"/>
        </w:rPr>
        <w:t>学年</w:t>
      </w:r>
      <w:r>
        <w:rPr>
          <w:rFonts w:ascii="仿宋_GB2312" w:hAnsi="仿宋_GB2312" w:eastAsia="仿宋_GB2312"/>
          <w:sz w:val="30"/>
          <w:szCs w:val="30"/>
        </w:rPr>
        <w:t>第二学期课程重修工作，</w:t>
      </w:r>
      <w:r>
        <w:rPr>
          <w:rFonts w:ascii="仿宋_GB2312" w:hAnsi="仿宋_GB2312" w:cs="宋体;SimSun" w:eastAsia="仿宋_GB2312"/>
          <w:sz w:val="30"/>
          <w:szCs w:val="30"/>
        </w:rPr>
        <w:t>现将</w:t>
      </w:r>
      <w:r>
        <w:rPr>
          <w:rFonts w:ascii="仿宋_GB2312" w:hAnsi="仿宋_GB2312" w:eastAsia="仿宋_GB2312"/>
          <w:sz w:val="30"/>
          <w:szCs w:val="30"/>
        </w:rPr>
        <w:t>有关事项通知如下：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网上报名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名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。报名流程见附件。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重修缴费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前，学生需将重修课程费用存入本人的建设银行缴费卡（非一卡通），学校计划财务处将统一扣款。最终报名以扣费成功为准，不接受学生个人单独缴费。凡财务处托收未成功的，本次报名无效。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重修组织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>组班重修：符合组班条件的课程由开课二级学院（直属教学部）</w:t>
      </w:r>
      <w:r>
        <w:rPr>
          <w:rFonts w:ascii="仿宋_GB2312" w:hAnsi="仿宋_GB2312" w:eastAsia="仿宋_GB2312"/>
          <w:sz w:val="30"/>
          <w:szCs w:val="30"/>
        </w:rPr>
        <w:t>组班重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上课安排另行通知（上课时间原则上安排在周末）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30"/>
        </w:rPr>
        <w:t>辅导重修：课程安排及成绩录入由课程所属二级学院（直属教学部）负责，学生所在二级学院负责通知到相关学生。</w:t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重修考试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组班重修：通识必修课程考试由教务处统一安排；专业基础课程、专业课程考试由开课二级学院（直属教学部）负责安排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辅导重修：辅导重修的考试由各开课二级学院（直属教学部）统一组织进行，并报教务处备案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考试时间原则上安排在本学期第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周前。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其他事项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建一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建二：重修报名时间和其他年级相同，重修课程教学和考试均由开课二级学院（直属教学部）负责组织，考试时间安排在本学期第十三周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毕业生返校重修：需重修的学生应填写“毕（结）业生返校重修申请表”，并按学分缴纳重修费用。重修课程教学和考试均由开课二级学院（直属教学部）负责组织，考试时间安排在本学期第十三周。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学年第二学期课程重修报名网上选课流程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03:00Z</dcterms:created>
  <dc:creator>walkinnet</dc:creator>
  <dc:description/>
  <cp:keywords/>
  <dc:language>en-US</dc:language>
  <cp:lastModifiedBy>walkinnet</cp:lastModifiedBy>
  <cp:lastPrinted>2015-03-16T09:12:00Z</cp:lastPrinted>
  <dcterms:modified xsi:type="dcterms:W3CDTF">2015-03-17T00:16:00Z</dcterms:modified>
  <cp:revision>9</cp:revision>
  <dc:subject/>
  <dc:title>关于做好2012/2013学年第二学期重修工作的通知</dc:title>
</cp:coreProperties>
</file>