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6"/>
        </w:rPr>
        <w:t>院教〔</w:t>
      </w:r>
      <w:r>
        <w:rPr>
          <w:rFonts w:eastAsia="黑体;SimHei" w:cs="宋体;SimSun" w:ascii="黑体;SimHei" w:hAnsi="黑体;SimHei"/>
          <w:bCs/>
          <w:sz w:val="36"/>
        </w:rPr>
        <w:t>2007</w:t>
      </w:r>
      <w:r>
        <w:rPr>
          <w:rFonts w:ascii="黑体;SimHei" w:hAnsi="黑体;SimHei" w:cs="宋体;SimSun" w:eastAsia="黑体;SimHei"/>
          <w:bCs/>
          <w:sz w:val="36"/>
        </w:rPr>
        <w:t>〕</w:t>
      </w:r>
      <w:r>
        <w:rPr>
          <w:rFonts w:eastAsia="黑体;SimHei" w:cs="宋体;SimSun" w:ascii="黑体;SimHei" w:hAnsi="黑体;SimHei"/>
          <w:bCs/>
          <w:sz w:val="36"/>
        </w:rPr>
        <w:t>22</w:t>
      </w:r>
      <w:r>
        <w:rPr>
          <w:rFonts w:ascii="黑体;SimHei" w:hAnsi="黑体;SimHei" w:cs="宋体;SimSun" w:eastAsia="黑体;SimHei"/>
          <w:bCs/>
          <w:sz w:val="36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6"/>
        </w:rPr>
        <w:t>关于加强</w:t>
      </w:r>
      <w:r>
        <w:rPr>
          <w:rFonts w:ascii="黑体;SimHei" w:hAnsi="黑体;SimHei" w:eastAsia="黑体;SimHei"/>
          <w:bCs/>
          <w:sz w:val="36"/>
        </w:rPr>
        <w:t>考风考纪教育及</w:t>
      </w:r>
      <w:r>
        <w:rPr>
          <w:rFonts w:ascii="黑体;SimHei" w:hAnsi="黑体;SimHei" w:cs="宋体;SimSun" w:eastAsia="黑体;SimHei"/>
          <w:bCs/>
          <w:sz w:val="36"/>
        </w:rPr>
        <w:t>考试组织工作的通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做好期末考试及大学英语四、六级考试的考风考纪教育及考试组织工作，现将有关事项通知如下：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扎实开展考风考纪教育工作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进一步明确考风考纪教育工作的责任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zCs w:val="28"/>
        </w:rPr>
        <w:t>二级学院是学生考风考纪教育工作的责任单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党政主要领导要高度重视此项工作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将本学院考风考纪教育工作纳入人才培养工作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作为一项重要工作来抓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班级导师是班级考风考纪教育的首要责任人。各二级学院应把考风考纪教育的成效同班级导师的考核挂钩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监考教师是本场考试考风考纪教育的直接责任人。对于未能充分履行监考教师职责，造成学生违规或作弊的，将追究监考教师的责任，并按相应的教学事故处理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认真做好监考教师的培训工作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zCs w:val="28"/>
        </w:rPr>
        <w:t>二级学院要加强对监考教师培训，避免因为监考教师不熟悉监考要求、监考不严格等原因造成学生违规、作弊行为的发生。各二级学院在培训时除组织教师学习《监考教师守则》、《考试纪律与考场规则》等教学管理文件外，务必要重申以下几点：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监考教师必须提前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分钟进入考场，做好考场清理及座位摆放工作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学生进入考场后，监考教师应督促学生按指定的座位就座（教师应提前编排考场座位或按学号顺序），不得让学生随意就座。座位间距必须符合要求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监考教师要督促学生将学习资料、通讯工具等集中摆放，开考前要逐一检查学生是否将违规物品带入考场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每场考试开考前，监考教师都要向学生重申考场纪律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监考教师发放考卷前应认真清点考生人数，确保发放的试卷份数与考生人数相符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考试过程中监考教师不得看书报、听音乐、接听手机、发送短信及做其他与监考无关的事情。此类行为一经发现，一律按教学事故论处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考场内两名（或以上）监考教师不能同时坐在座位上监考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监考教师要本着关爱学生、对学生负责的态度，积极采取防范措施，努力杜绝各类违纪、违规及作弊行为的发生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认真做好学生的宣传教育工作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zCs w:val="28"/>
        </w:rPr>
        <w:t>各班级均应召开主题班会，组织学生认真学习“扎实复习迎考，拒绝考试作弊——考风考纪教育宣传材料”（见附件），《关于加强考试管理的有关规定》、《考试纪律与考场规则》和《常州工学院学生管理规定（试行）》的相关内容。班级导师应该关注学生的学习状况，特别要掌握部分学生的不良苗头。要特别关心学习困难的学生，做好他们的学习指导和心理辅导工作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 </w:t>
      </w:r>
      <w:r>
        <w:rPr>
          <w:rFonts w:ascii="宋体;SimSun" w:hAnsi="宋体;SimSun" w:cs="宋体;SimSun"/>
          <w:szCs w:val="28"/>
        </w:rPr>
        <w:t>继续深入开展“争创诚信考试班级”活动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学期凡符合条件的班级均可按《关于开展“争创诚信考试班级”工作的通知》（院教〔</w:t>
      </w:r>
      <w:r>
        <w:rPr>
          <w:rFonts w:cs="宋体;SimSun" w:ascii="宋体;SimSun" w:hAnsi="宋体;SimSun"/>
          <w:szCs w:val="28"/>
        </w:rPr>
        <w:t>2006</w:t>
      </w:r>
      <w:r>
        <w:rPr>
          <w:rFonts w:ascii="宋体;SimSun" w:hAnsi="宋体;SimSun" w:cs="宋体;SimSun"/>
          <w:szCs w:val="28"/>
        </w:rPr>
        <w:t>〕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号文，可在教务处网页“教务处文件”中下载）的要求及程序，进行“争创诚信考试班级”的申报工作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4. </w:t>
      </w:r>
      <w:r>
        <w:rPr>
          <w:rFonts w:ascii="宋体;SimSun" w:hAnsi="宋体;SimSun" w:cs="宋体;SimSun"/>
          <w:szCs w:val="28"/>
        </w:rPr>
        <w:t>高度重视大学英语四、六级考试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学英语四、六级考试是由国家考试中心组织的大学生英语水平考试，它既是一种国家考试，也是由学校组织的重要考试。为确保今后大学英语四、六级考试工作的顺利进行，各二级学院要进一步加强对学生参加大学英语四、六级考试的考风考纪教育。学校将加大对大学英语四、六级考试违规、作弊行为的查处力度，对违规、作弊学生除取消本次考试成绩外，还将根据《常州工学院学生管理规定（试行）》给予相应的纪律处分。对于利用通讯设备作弊、组织作弊、代考等行为，一经发现，均给予开除学籍处分。学生作弊处分记录进入个人档案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加强考试的组织管理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学校成立考试巡视组，对各有关考试课程的考场准备、学生考试、教师监考及二级学院巡考情况等进行全面检查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各二级学院认真做好考场安排工作，确保考场符合规范（每个考场原则上为一个自然班，考场内座位数必须大于学生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倍以上）；做好监考教师配备工作，确保除授课教师外每个班级还要指派至少一个监考教师。要尽可能安排班级导师、辅导员参加监考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督促教师做好考前的辅导答疑工作，促进学生以良好的准备状态参加考试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成立考试巡视小组，对有本学院学生参加的考试场次进行全面巡视，及时处理考试过程中的各类问题，并做好详细的巡视记录。二级学院于第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周周五前将巡视安排表报教务处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认真组织教师做好阅卷、成绩录入和分析工作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提高规范性教学工作水平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8"/>
        </w:rPr>
      </w:pPr>
      <w:r>
        <w:rPr/>
        <w:t>附件：扎实复习迎考，拒绝考试作弊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</w:t>
      </w:r>
      <w:r>
        <w:rPr>
          <w:rFonts w:ascii="宋体;SimSun" w:hAnsi="宋体;SimSun" w:cs="宋体;SimSun"/>
          <w:szCs w:val="28"/>
        </w:rPr>
        <w:t xml:space="preserve">教务处      学工处      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</w:t>
      </w:r>
      <w:r>
        <w:rPr>
          <w:rFonts w:ascii="宋体;SimSun" w:hAnsi="宋体;SimSun" w:cs="宋体;SimSun"/>
          <w:szCs w:val="28"/>
        </w:rPr>
        <w:t>二○○七年六月八日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扎实复习迎考，拒绝考试作弊</w:t>
      </w:r>
    </w:p>
    <w:p>
      <w:pPr>
        <w:pStyle w:val="TextBodyIndent"/>
        <w:spacing w:lineRule="exact" w:line="400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考风考纪教育宣传材料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：</w:t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近年来，我校深入开展学风建设，加强考风考纪教育，积极倡导诚信考试，严格考试管理，一种优良的学风、考风正在全校范围内形成。但是，在每学期的期末考试、大学英语四、六级考试中，仍有少数学生</w:t>
      </w:r>
      <w:r>
        <w:rPr>
          <w:rFonts w:ascii="宋体;SimSun" w:hAnsi="宋体;SimSun" w:cs="宋体;SimSun"/>
          <w:sz w:val="24"/>
        </w:rPr>
        <w:t>由于学习态度不端正，平时学习松懈，</w:t>
      </w:r>
      <w:r>
        <w:rPr>
          <w:sz w:val="24"/>
        </w:rPr>
        <w:t>心存侥幸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置诚信协议、</w:t>
      </w:r>
      <w:r>
        <w:rPr>
          <w:rFonts w:ascii="宋体;SimSun" w:hAnsi="宋体;SimSun" w:cs="宋体;SimSun"/>
          <w:sz w:val="24"/>
        </w:rPr>
        <w:t>考场纪律、校纪校规于不顾，在考试中违规或作弊，严重损害了班级、学校形象，也给其本人带来了严重的后果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考风考纪教育，形成优良学风，我们向全体同学提出以下要求和建议：</w:t>
      </w:r>
    </w:p>
    <w:p>
      <w:pPr>
        <w:pStyle w:val="TextBodyIndent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坚守诚信准则。诚信是我们每个人的立身之本，也是我们重要的处世基准。诚信考试是学生基本的学习纪律和学术道德。依靠自己的努力获得真实的成绩，是我们每个学生的权利，更是我们应尽的义务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拒绝考试作弊。考试作弊，不仅影响了考试结果的真实性和公平性，也对作弊者本人造成了不可弥补的损失。作弊者必定会受到纪律处分，不能获得学校奖励和荣誉，不能享受各类奖、助学金；作弊者不能取得学位，对其将来升造、就业都会带来不可估量的损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/>
        <w:t>需要强调的是，近年来由于各种因素的影响，我校考生在大学英语四级考试中违规、作弊现象时有发生。为确保今后大学英语四、六级考试工作的顺利进行，学校将加大对考试违规、作弊行为的查处力度，对违规、作弊学生除取消本次考试成绩外，还将根据《常州工学院学生管理规定（试行）》给予相应的纪律处分。对于利用通讯设备作弊、组织作弊、代考等行为，一经发现，均给予开除学籍处分。学生作弊处分记录进入个人档案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争创优良考风。学校自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上半年开展“争创诚信考试班级”活动以来，已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个班级申报了“争创诚信考试班级”。通过创建工作，各班级形成了自我约束、自我监督、自觉守纪、诚信考试的良好氛围。我们期待有更多的班级加入创建活动中来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认真复习迎考。系统扎实的复习的杜绝考试作弊的良方。希望各位同学认真参加授课教师组织的辅导答疑，有效组织各课程的复习，以最佳的准备状态参加考试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学们，让我们珍惜时光，认真复习迎考，以真实、良好的成绩向自己、向学校、向家长、向社会提交满意的答卷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00"/>
        <w:ind w:firstLine="3077"/>
        <w:rPr>
          <w:sz w:val="24"/>
        </w:rPr>
      </w:pPr>
      <w:r>
        <w:rPr>
          <w:rFonts w:ascii="宋体;SimSun" w:hAnsi="宋体;SimSun" w:cs="宋体;SimSun"/>
          <w:sz w:val="24"/>
        </w:rPr>
        <w:t>教务处          学工处             团委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〇〇七年六月八日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38:00Z</dcterms:created>
  <dc:creator>j2</dc:creator>
  <dc:description/>
  <cp:keywords/>
  <dc:language>en-US</dc:language>
  <cp:lastModifiedBy>微软用户</cp:lastModifiedBy>
  <cp:lastPrinted>2007-06-08T15:27:00Z</cp:lastPrinted>
  <dcterms:modified xsi:type="dcterms:W3CDTF">2007-06-08T08:51:00Z</dcterms:modified>
  <cp:revision>12</cp:revision>
  <dc:subject/>
  <dc:title>欢迎使用轻松教师助手</dc:title>
</cp:coreProperties>
</file>