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ind w:left="-360" w:firstLine="72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学科竞赛立项申报表</w:t>
      </w:r>
    </w:p>
    <w:p>
      <w:pPr>
        <w:pStyle w:val="Normal"/>
        <w:spacing w:before="156" w:after="156"/>
        <w:ind w:left="-357" w:firstLine="214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报单位：                                          申报时间：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"/>
        <w:gridCol w:w="180"/>
        <w:gridCol w:w="720"/>
        <w:gridCol w:w="360"/>
        <w:gridCol w:w="697"/>
        <w:gridCol w:w="383"/>
        <w:gridCol w:w="900"/>
        <w:gridCol w:w="540"/>
        <w:gridCol w:w="180"/>
        <w:gridCol w:w="233"/>
        <w:gridCol w:w="307"/>
        <w:gridCol w:w="900"/>
        <w:gridCol w:w="1440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名称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负责人</w:t>
            </w:r>
          </w:p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参赛队数</w:t>
            </w:r>
          </w:p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队员总人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情况简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办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办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赛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地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决赛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地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决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7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对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次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58"/>
              <w:rPr>
                <w:rFonts w:ascii="宋体;SimSun" w:hAnsi="宋体;SimSun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Cs/>
                <w:color w:val="000000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官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firstLine="180"/>
              <w:rPr>
                <w:rFonts w:ascii="仿宋_GB2312" w:hAnsi="仿宋_GB2312" w:eastAsia="仿宋_GB2312" w:cs="宋体;SimSun"/>
                <w:i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类别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国家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国家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市级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届竞赛成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国家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省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市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届竞赛目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国家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省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市  级：一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二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三等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团队组织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项，</w:t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ascii="仿宋_GB2312" w:hAnsi="仿宋_GB2312" w:cs="宋体;SimSun" w:eastAsia="仿宋_GB2312"/>
                <w:i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iCs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。</w:t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实施方案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内容包括：竞赛目的，竞赛的组织、进程及培训计划，竞赛需要的资料、设备和其他条件等）</w:t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竞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（元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签名：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left="-62" w:firstLine="5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3:00Z</dcterms:created>
  <dc:creator>PENGQG</dc:creator>
  <dc:description/>
  <cp:keywords/>
  <dc:language>en-US</dc:language>
  <cp:lastModifiedBy>chenxy</cp:lastModifiedBy>
  <dcterms:modified xsi:type="dcterms:W3CDTF">2017-01-05T01:07:00Z</dcterms:modified>
  <cp:revision>200</cp:revision>
  <dc:subject/>
  <dc:title>常州工学院学生学科竞赛项目立项申请表</dc:title>
</cp:coreProperties>
</file>