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院教〔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〕</w:t>
      </w:r>
      <w:r>
        <w:rPr>
          <w:rFonts w:eastAsia="黑体;SimHei"/>
          <w:sz w:val="36"/>
        </w:rPr>
        <w:t>34</w:t>
      </w:r>
      <w:r>
        <w:rPr>
          <w:rFonts w:eastAsia="黑体;SimHei"/>
          <w:sz w:val="36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组织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第二批课程建设项目验收工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sz w:val="36"/>
        </w:rPr>
        <w:t>的通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《常州工学院课程建设管理规定》、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19</w:t>
      </w:r>
      <w:r>
        <w:rPr>
          <w:sz w:val="28"/>
        </w:rPr>
        <w:t>号文《关于公布</w:t>
      </w:r>
      <w:r>
        <w:rPr>
          <w:sz w:val="28"/>
        </w:rPr>
        <w:t>2005</w:t>
      </w:r>
      <w:r>
        <w:rPr>
          <w:sz w:val="28"/>
        </w:rPr>
        <w:t>年度第一批院“精品课程建设”、“重点课程（群）建设”项目的通知》和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48</w:t>
      </w:r>
      <w:r>
        <w:rPr>
          <w:sz w:val="28"/>
        </w:rPr>
        <w:t>号文《关于公布</w:t>
      </w:r>
      <w:r>
        <w:rPr>
          <w:sz w:val="28"/>
        </w:rPr>
        <w:t>2005</w:t>
      </w:r>
      <w:r>
        <w:rPr>
          <w:sz w:val="28"/>
        </w:rPr>
        <w:t>年度第二批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程（群）建设”项目的通知》精神，经研究，决定于近期组织进行到期课程建设项目的验收工作。现将有关事项通知如下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验收范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应完成的重点课程建设项目（名单见附件一）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验收申报材料的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一）由课程建设负责人填报以下材料：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《重点课程建设验收申请表》（可在教务处网页“下载中心”栏目下载）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对照《常州工学</w:t>
      </w:r>
      <w:r>
        <w:rPr>
          <w:sz w:val="28"/>
        </w:rPr>
        <w:t>院课程建设管理规定》中“重点课程（群）建设的具体要求”和《重点课程（群）建设申请表》中的“建设目标”，对课程建设进行自评并填写《重点课程建设验收自评表</w:t>
      </w:r>
      <w:r>
        <w:rPr>
          <w:color w:val="000000"/>
          <w:sz w:val="28"/>
        </w:rPr>
        <w:t>》（可在教务处网页“下载中心”栏目下载）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课程建设验收总结报告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佐证材料（评审结束后将退还）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《课程建设验收总结报告》中提到的成果、数据等必须提供相应的佐证材料。佐证材料应力求精练、简洁，避免遗漏或冗余。佐证材料一般包括：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教学文件和过程教学资料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编写的教材、开发的多媒体课件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课程支撑网站及上网材料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发表的教学研究论文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各类显示教学效果和课程特色的佐证材料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经费使用记录和经费使用报告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课程建设负责人认为应该提交的其他材料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二）由二级学院（直属学部）负责填报《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第二批重点课程建设验收申请汇总表</w:t>
      </w:r>
      <w:r>
        <w:rPr>
          <w:color w:val="000000"/>
          <w:sz w:val="28"/>
        </w:rPr>
        <w:t>》（见附件二）。</w:t>
      </w:r>
    </w:p>
    <w:p>
      <w:pPr>
        <w:pStyle w:val="Normal"/>
        <w:spacing w:lineRule="auto" w:line="36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申报材料的装订要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《重点课程建设验收申请表》单独装订，一式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份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《验收总结报告》与《验收自评表》合订，封面样式见附件三，一式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以上材料均要求用</w:t>
      </w:r>
      <w:r>
        <w:rPr>
          <w:sz w:val="28"/>
        </w:rPr>
        <w:t>A4</w:t>
      </w:r>
      <w:r>
        <w:rPr>
          <w:sz w:val="28"/>
        </w:rPr>
        <w:t>纸双面打印</w:t>
      </w:r>
      <w:r>
        <w:rPr>
          <w:sz w:val="28"/>
        </w:rPr>
        <w:t>/</w:t>
      </w:r>
      <w:r>
        <w:rPr>
          <w:sz w:val="28"/>
        </w:rPr>
        <w:t>复印，采用软皮平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佐证材料</w:t>
      </w:r>
      <w:r>
        <w:rPr>
          <w:sz w:val="28"/>
        </w:rPr>
        <w:t>1</w:t>
      </w:r>
      <w:r>
        <w:rPr>
          <w:sz w:val="28"/>
        </w:rPr>
        <w:t>套，是否装订由课程负责人自行决定，但必须附上佐证材料的详细目录清单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材料报送时间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课程建设负责人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将填好的《重点课程建设验收申请表》、《验收总结报告（附验收自评表）》和佐证材料上交二级学院（直属学部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二级学院（直属学部）对验收申请材料进行审核后，填写《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第二批重点课程建设验收申请汇总表》，连同其它材料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统一报送教务处教学管理科（一律不接受个人申报），同时将电子文件发至：</w:t>
      </w:r>
      <w:r>
        <w:rPr>
          <w:sz w:val="28"/>
        </w:rPr>
        <w:t>jwjx@oa.czu.cn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李俊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5217639</w:t>
      </w:r>
      <w:r>
        <w:rPr>
          <w:sz w:val="28"/>
        </w:rPr>
        <w:t>（内线</w:t>
      </w:r>
      <w:r>
        <w:rPr>
          <w:sz w:val="28"/>
        </w:rPr>
        <w:t>4226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一：应提交验收的重点建设课程名单</w:t>
      </w:r>
    </w:p>
    <w:p>
      <w:pPr>
        <w:pStyle w:val="Normal"/>
        <w:spacing w:lineRule="auto" w:line="360"/>
        <w:rPr/>
      </w:pPr>
      <w:r>
        <w:rPr>
          <w:sz w:val="28"/>
        </w:rPr>
        <w:t>附件二：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第二批重点课程建设验收申请汇总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三：验收总结报告装订的封面样式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  <w:t>二○○六年十月三十日</w:t>
      </w:r>
      <w:r>
        <w:br w:type="page"/>
      </w:r>
    </w:p>
    <w:p>
      <w:pPr>
        <w:pStyle w:val="Normal"/>
        <w:spacing w:lineRule="auto" w:line="36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应提交验收的重点建设课程名单</w:t>
      </w:r>
    </w:p>
    <w:tbl>
      <w:tblPr>
        <w:tblW w:w="8517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297"/>
        <w:gridCol w:w="3420"/>
        <w:gridCol w:w="1800"/>
      </w:tblGrid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直属学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群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成型模具课程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雷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系统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军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琴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电气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类基础课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臣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兰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与可编程控制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闽进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生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燕滨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课程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依青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与逻辑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煜明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琴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中胜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信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云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操作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献忠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类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征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及基础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仁平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基本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良辉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业红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专业课程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蕴璋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伟明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薇薇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市场营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彭伏期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红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原理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雪涛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控制工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葛为民</w:t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彭龄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表现技法课程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锋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色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昱春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辅助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新军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机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可恒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坤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京一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兴中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欣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亚峰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论课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金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邦利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活动设计与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蓓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玩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雁平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贯之</w:t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国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二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0</w:t>
      </w:r>
      <w:r>
        <w:rPr>
          <w:rFonts w:eastAsia="黑体;SimHei"/>
          <w:bCs/>
          <w:sz w:val="36"/>
        </w:rPr>
        <w:t>6</w:t>
      </w:r>
      <w:r>
        <w:rPr>
          <w:rFonts w:eastAsia="黑体;SimHei"/>
          <w:bCs/>
          <w:sz w:val="36"/>
        </w:rPr>
        <w:t>年第二批重点课程建设验收申请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48"/>
        <w:gridCol w:w="1008"/>
        <w:gridCol w:w="840"/>
        <w:gridCol w:w="2212"/>
        <w:gridCol w:w="1406"/>
        <w:gridCol w:w="735"/>
      </w:tblGrid>
      <w:tr>
        <w:trPr>
          <w:trHeight w:val="10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课程（群）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68" w:hanging="768"/>
        <w:jc w:val="right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 w:before="156" w:after="0"/>
        <w:ind w:left="768" w:hanging="76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由各二级学院（直属学部）综合办公室填写。</w:t>
      </w:r>
    </w:p>
    <w:p>
      <w:pPr>
        <w:pStyle w:val="Normal"/>
        <w:spacing w:lineRule="auto" w:line="300"/>
        <w:ind w:left="822" w:hanging="360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4"/>
        </w:rPr>
        <w:t xml:space="preserve">2. </w:t>
      </w:r>
      <w:r>
        <w:rPr>
          <w:sz w:val="24"/>
        </w:rPr>
        <w:t>表中内容应与《重点课程建设验收申请表》中相应内容一致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三：验收总结报告装订的封面样式（使用时请删除本行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z w:val="52"/>
        </w:rPr>
        <w:t>重点课程建设验收总结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附：验收自评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10"/>
      </w:tblGrid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名称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建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级学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直属学部）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9:00Z</dcterms:created>
  <dc:creator>cgy</dc:creator>
  <dc:description/>
  <dc:language>en-US</dc:language>
  <cp:lastModifiedBy>cgy</cp:lastModifiedBy>
  <cp:lastPrinted>2006-11-01T10:13:00Z</cp:lastPrinted>
  <dcterms:modified xsi:type="dcterms:W3CDTF">2006-11-02T05:55:00Z</dcterms:modified>
  <cp:revision>35</cp:revision>
  <dc:subject/>
  <dc:title>关于组织重点课程建设项目验收工作的通知</dc:title>
</cp:coreProperties>
</file>