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教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第一学期教材预订工作的通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、直属教学部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学校工作安排，现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第一学期教材预订工作有关事项通知如下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一、教材选用的原则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材选用要符合课程教学大纲的要求；根据本科教学要求选用合适的教材，严禁选用专科教材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类课程均应优先选用近三年正式出版的、并适应本校应用型人才培养要求的省、部级及以上优秀教材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材的选用实行系（部）主任负责制，以确保选用教材的质量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除已获批准的教改班级外，如果同一门课程由不同教师任课，该课程应选用同一版本的教材，系（部）主任应根据教学任务做好协调工作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禁止以各种理由为借口拒绝使用优质教材、推销或包销劣质教材，师生评价较差的教材一律不得继续使用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保证教材的供应时间，凡在征订时尚未正式出版的教材不得征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教材预订程序和时间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在校生教材的预订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在校生（即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级及以前各年级学生）的教材预订工作，由各二级学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直属教学部）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对照下学期教学任务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相关系（部）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主任负责召集授课教师，确定下学期选用教材，并由任课教师填写“教材选用审定表”；未确定任课教师的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系（部）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主任本人或指派相关教师选用教材。“教材选用审定表”经系（部）主任审核签字后，报所属二级学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直属教学部）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汇总；二级学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直属教学部）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负责填写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开课使用教材预订汇总表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表同时制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由主管院长审核、签字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连同电子文档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一起交教务处教材服务科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新生教材的预订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新生（即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级学生）的教材预订工作，待招生计划确定后，由各二级学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直属教学部）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对照下学期教学任务，按上述程序，在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前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开课使用教材预订汇总表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连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档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教务处教材服务科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补订教材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全校教材预订的填报工作结束后，各二级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直属教学部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如因招生计划调整、临时增加教学任务等因素需补订教材的，可直接填写“教材选用审定表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式二份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，由系（部）主任签字，二级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直属教学部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主管院长审核后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务处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材服务科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注意事项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各二级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直属教学部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)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-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第一学期承担的所有教学任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含理论、实验、实习、课设等教学环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需的教材均在本次预订范围内，其它学期教学用教材不要填报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课使用教材预订汇总表”上应填清以下内容：主讲教师、征订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书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ISBN7-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教材名称、编著者、出版社、年月版次、使用班级（不要填班号）、预订数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数和教师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，其中汇总表上的课程代号、课程名称、班级名称应与教务处下达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第一学期教学任务上的课程代号、课程名称、班级名称相一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关于我校教师编写出版教材和校内自编讲义的选用规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直属教学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各自承担的教学任务，可在保证教材质量的前提下，选用由我校教师编写出版的教材和自编教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讲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无合适教材的，教师可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根据教学要求使用自编讲义。选用此类教材（讲义）时，任课教师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统计开课班级和学生人数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填写“教材选用审定表”，经系（部）主任和二级学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直属教学部）主管院长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审核后，列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开课使用教材预订汇总表”一同报教材服务科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未经批准的个人编写的教材，不得自行决定选用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出版的自编教材（包括主编、参编、合编教材），在第一次使用前必须填写“常州工学院自编教材使用申请表”（此表可在教务处网站“下载中心” 下载），并提供样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，经所在二级学院（直属教学部）和教务处审核同意后方可使用。此表一式二份，一份报教材服务科备案，一份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报所在系（部）作教材选用依据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任何教学单位原则上不得选用讲师以下（包括讲师）职称的教师主编的教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五、其他事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教材征订资料领取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秋季全国大中专教学用书目录汇编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材选用审定表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课使用教材预订汇总表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资料领取时间与地点：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接本通知后即可到本部书库领取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材预订工作是一项时间紧、政策性强的工作，务请各二级学院（直属教学部）高度重视，加强领导，认真落实，并严把选用教材的质量关，确保在规定时间内完成教材的预订工作。</w:t>
      </w:r>
    </w:p>
    <w:p>
      <w:pPr>
        <w:pStyle w:val="Normal"/>
        <w:widowControl/>
        <w:spacing w:lineRule="auto" w:line="360"/>
        <w:ind w:firstLine="51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二○一五年五月十二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0:00Z</dcterms:created>
  <dc:creator>walkinnet</dc:creator>
  <dc:description/>
  <cp:keywords/>
  <dc:language>en-US</dc:language>
  <cp:lastModifiedBy>施晓琳</cp:lastModifiedBy>
  <cp:lastPrinted>2015-05-11T08:49:00Z</cp:lastPrinted>
  <dcterms:modified xsi:type="dcterms:W3CDTF">2015-05-12T05:42:00Z</dcterms:modified>
  <cp:revision>7</cp:revision>
  <dc:subject/>
  <dc:title>关于做好2014-2015学年第一学期教材预订工作的通知</dc:title>
</cp:coreProperties>
</file>