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常州工学院教材征订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常工政教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章    总  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为进一步规范教材征订管理，提高教材选用质量，制定本办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的选择、征订、采购、发放、结算、评价等相关工作，适用于本办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中的教材是指全日制本科生培养方案中的课程所使用的教材，包括公开出版发行的教材、本校教师编写的内部教学资料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章    教材的选择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选择的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实行系（部）主任负责制，二级学院（直属学部）教学负责人负有监管、审核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符合课程教学大纲的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优先选用省（部）级及以上精品教材、规划教材或符合学校应用型人才培养要求的优秀教材，原则上应选用近三年出版的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教学要求相同的课程应选用相同的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严禁推销或包销劣质教材。不得选用未经学校审核批准的自编教材。对本校教师主编或参编的教材，各二级学院（直属学部）要经过充分论证，在确保质量的前提下，方可选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学校不统一选订习题集、学习指导、题解、考前指导、一课一练等教辅资料，但任课教师可向学生推荐课外参考书目，由学生去图书馆借阅或自行购买。含课内实验的课程，可以配套实验教学指导书及实验报告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选择的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二级学院、直属学部（以下统称教学单位）根据教学任务，按照学校教材征订工作时间安排，组织系（部）主任做好本单位归口课程的教材选订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系（部）主任负责召集任课教师拟定教材选用计划，填写“教材选用审定表”，审核签字后报所属教学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教学单位汇总各系（部）教材选用计划，填写“开课使用教材预订汇总表”，经分管领导审核签字后报送教务处教材服务科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章    教材的征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严格控制教材预订数量，原则上教材预订数量为学生数与任课教师数之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征订分春、秋两季，由教务处教材服务科负责制定教材征订的具体工作日程。教学单位必须在规定的时间内完成教材选订，一经报送不得随意更改。因逾期、漏报、错报等过失造成开课无教材、影响教学秩序的，应按《教学事故认定及处理办法》对相关责任人进行处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如无法征订到教师所选用的教材，教材服务科应及时通知教学单位，由系（部）重新选择教材。如遇培养方案调整等特殊情况，可以临时增订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经审核同意订购的教材，任课教师不得拒绝使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非课堂教学用书不在教材征订范围之内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文化素质类、就业指导类、心理辅导类、军事理论类等教学资料，须经学校主管领导审批同意后方可征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经教学单位和教务处审批同意后，方可印制自编讲义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章    教材的采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校通过公开招标的方式确定教材的供应单位，由教材服务科统一组织采购和印刷。任何单位和个人不得擅自向学生出售各类教材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章    教材的发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的发放由教材服务科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生教材的发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一般应在学期末将下一个学期的教材发放给学生。新生教材的发放一般安排在开课前的军训期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学生应以班级为单位，在规定时间内到所在校区教材书库领取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师用书的发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师凭教学单位分管领导审批签字的“教材领取单”，到教材服务科领取教学用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教学秘书可凭分管领导审批签字的“教材领取单”，到教材服务科领取存档和教师参阅之用的教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师生领取教材时，应核对书名、编者、版次、数量等。如发现教材有印刷、装订等质量问题，可到教材服务科调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章    教材款结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服务科依据教材招标合同，按照学校财务、审计部门规定的程序，做好与教材供应商的结算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生所用的教材款从学校财务部门预收的代办费中支出，多退少补。除学校财务部门外，任何单位和个人不得以任何理由向学生收取教材费用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休学、退学、转专业的学生，可持有关证明到教材服务科办理教材退购手续，凭“教材退款通知书”到学校财务部门结算。有污损或已写名字的教材，不予办理退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章    教材库管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入库与保管工作由教材服务科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服务科应严格按要求办理教材入库验收手续，做到品种、数量准确无误，及时登账；一旦发现与征订单有不符之处，须记录备案、追查原因，并及时解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存放要分类清楚，取用方便，做好防火、防潮、防盗、防鼠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每学期教材发放结束后，进行一次仓库盘点，造具盘点表，做到总账和实物账相符，现金账和会计账相符，对出现的问题要查明原因并及时上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对于可以清退的教材，尽量退给供应商；对于可以使用的教材，编入教材库存目录供以后学期选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八章    教材评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评价工作一般每学年进行一次，由教务处、教学指导评估中心和各教学单位共同组织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人才培养方案中课程所用教材（含文字教材和电子教材等），均应进行评价。对于新编教材、专业核心课程教材，要进行重点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评价的内容主要包括教材的科学水平、思想水平、文图水平、设计水平和装订质量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教材评价主要采用教师评价、学生评价和专家评价等方式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教师评价。教学单位组织教师和同行专家，对本单位所选用教材的质量进行评价，填写《教材质量评价表（教师用表）》。各教学单位将评价情况汇总后送交教学指导评估中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学生评价。教学单位以班级为单位，组织学生对使用教材的质量进行评价，填写《教材质量评价表（学生用表）》。各教学单位将评价情况汇总后送交教学指导评估中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专家评价。学校教材建设委员会组织专家，定期对教材质量进行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评价结束后，教务处、教学指导评估中心、教学单位综合各方面意见，及时进行总结和反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对评价较差的教材，及时反馈给教学单位、主讲教师，停止继续选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对评价优秀的教材，要在使用上保证其相对稳定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对评价较好的本校教师主编的教材，择优推荐参加校级及以上精品（重点）教材或规划教材的评选。对评价较差的本校教师主编的教材，立即停止使用，并要追究相关人员的责任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九章    附  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自发布之日起实施。原有规定与本办法不一致的，以本办法为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三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办法由教务处负责解释。</w:t>
      </w:r>
    </w:p>
    <w:p>
      <w:pPr>
        <w:pStyle w:val="Heading1"/>
        <w:spacing w:lineRule="auto" w:line="36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9:00Z</dcterms:created>
  <dc:creator>教务处</dc:creator>
  <dc:description/>
  <cp:keywords/>
  <dc:language>en-US</dc:language>
  <cp:lastModifiedBy>教务处</cp:lastModifiedBy>
  <dcterms:modified xsi:type="dcterms:W3CDTF">2014-10-09T06:41:00Z</dcterms:modified>
  <cp:revision>4</cp:revision>
  <dc:subject/>
  <dc:title/>
</cp:coreProperties>
</file>