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7560</wp:posOffset>
                </wp:positionH>
                <wp:positionV relativeFrom="paragraph">
                  <wp:posOffset>-285750</wp:posOffset>
                </wp:positionV>
                <wp:extent cx="67564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JC00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95pt;mso-wrap-distance-left:9.05pt;mso-wrap-distance-right:9.05pt;mso-wrap-distance-top:0pt;mso-wrap-distance-bottom:0pt;margin-top:-22.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JC0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补选申请表</w:t>
      </w:r>
    </w:p>
    <w:p>
      <w:pPr>
        <w:pStyle w:val="Normal"/>
        <w:spacing w:before="156" w:after="0"/>
        <w:ind w:hanging="210"/>
        <w:rPr/>
      </w:pPr>
      <w:r>
        <w:rPr/>
        <w:t>二级教学单位（盖章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系（部、室）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839"/>
        <w:gridCol w:w="709"/>
        <w:gridCol w:w="979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所属审核类型（可多选）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842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0414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8.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8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哲社类教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学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境外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国语言类教材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01600</wp:posOffset>
                      </wp:positionV>
                      <wp:extent cx="90805" cy="100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8pt;width:7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“</w:t>
            </w:r>
            <w:r>
              <w:rPr/>
              <w:t>马工程”重点教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573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补选原因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阐述内容应包含补选原因，以及所选教材的政治性、思想性等意识形态是否正确，教材的学术性、规范性、适宜性是否符合课程教学大纲要求、与同类教材比较等情况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教材工作领导小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教材选用与审核委员会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表一式二份，一份二级学院留存，一份交教务处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4:00Z</dcterms:created>
  <dc:creator>PQG</dc:creator>
  <dc:description/>
  <cp:keywords/>
  <dc:language>en-US</dc:language>
  <cp:lastModifiedBy>教务处</cp:lastModifiedBy>
  <cp:lastPrinted>2021-11-18T16:02:00Z</cp:lastPrinted>
  <dcterms:modified xsi:type="dcterms:W3CDTF">2022-06-08T07:38:00Z</dcterms:modified>
  <cp:revision>19</cp:revision>
  <dc:subject/>
  <dc:title>附件三：</dc:title>
</cp:coreProperties>
</file>