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7415</wp:posOffset>
                </wp:positionH>
                <wp:positionV relativeFrom="paragraph">
                  <wp:posOffset>-8890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007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7pt;mso-position-vertical-relative:text;margin-left:371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S00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常州工学院课程考试考场记录单</w:t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50"/>
        <w:gridCol w:w="1705"/>
        <w:gridCol w:w="367"/>
        <w:gridCol w:w="1603"/>
        <w:gridCol w:w="718"/>
        <w:gridCol w:w="2130"/>
      </w:tblGrid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科目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rFonts w:eastAsia="Times New Roman"/>
                <w:bCs/>
                <w:sz w:val="28"/>
                <w:szCs w:val="21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班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rFonts w:eastAsia="Times New Roman"/>
                <w:bCs/>
                <w:sz w:val="28"/>
                <w:szCs w:val="21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地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应考人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实考人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场情况记录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进入考场清理与考试相关物品       </w:t>
            </w:r>
            <w:r>
              <w:rPr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安装屏蔽仪                       是□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核对考生身份                     是□  否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指定考生座位                     是□  否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宣读考场纪律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/>
            </w:pPr>
            <w:r>
              <w:rPr>
                <w:bCs/>
                <w:sz w:val="28"/>
                <w:szCs w:val="21"/>
              </w:rPr>
              <w:t>违纪情况记录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Cs w:val="21"/>
              </w:rPr>
              <w:t>试卷回收情况：</w:t>
            </w:r>
          </w:p>
        </w:tc>
      </w:tr>
      <w:tr>
        <w:trPr>
          <w:trHeight w:val="55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放试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份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收试卷（份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份）</w:t>
            </w:r>
          </w:p>
        </w:tc>
      </w:tr>
      <w:tr>
        <w:trPr>
          <w:trHeight w:val="13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情况记录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监考签名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  <w:textAlignment w:val="baseline"/>
    </w:pPr>
    <w:rPr>
      <w:kern w:val="0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6:00Z</dcterms:created>
  <dc:creator>微软用户</dc:creator>
  <dc:description/>
  <dc:language>en-US</dc:language>
  <cp:lastModifiedBy>dell</cp:lastModifiedBy>
  <cp:lastPrinted>2019-12-13T09:54:00Z</cp:lastPrinted>
  <dcterms:modified xsi:type="dcterms:W3CDTF">2021-12-06T01:46:00Z</dcterms:modified>
  <cp:revision>2</cp:revision>
  <dc:subject/>
  <dc:title>大学英语四、六级考场记录表</dc:title>
</cp:coreProperties>
</file>