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选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42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用</w:t>
            </w:r>
          </w:p>
          <w:p>
            <w:pPr>
              <w:pStyle w:val="Normal"/>
              <w:jc w:val="center"/>
              <w:rPr/>
            </w:pPr>
            <w:r>
              <w:rPr/>
              <w:t>教材理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阐述内容应包含教材的政治性、思想性等意识形态是否正确，教材的学术性、规范性、适宜性是否符合课程教学大纲要求、与同类教材比较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二份，一份二级教学单位留存，一份交教处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教务处</cp:lastModifiedBy>
  <cp:lastPrinted>2021-06-10T13:58:00Z</cp:lastPrinted>
  <dcterms:modified xsi:type="dcterms:W3CDTF">2021-11-22T01:01:00Z</dcterms:modified>
  <cp:revision>17</cp:revision>
  <dc:subject/>
  <dc:title>教师授课权申请表</dc:title>
</cp:coreProperties>
</file>