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校教〔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关于印发《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4—2015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学年第二学期教务处工作要点》的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通  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二级学院、直属教学部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根据学校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度工作安排和有关要求，结合本部门工作实际，我们制定了《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4—201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年第二学期教务处工作要点》，现印发给你们，请认真组织学习，并贯彻落实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请各二级学院、直属教学部根据学校工作的总体安排，参照“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4—201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年第二学期教务处工作要点”，结合本单位的人才培养工作实际，研究制定本学期的教学工作计划，并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前将纸质文稿加盖公章后报送教务处教师教学发展中心，同时发送电子文档至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jwc@oa.czu.cn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4—201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年第二学期教务处工作要点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○一五年二月二十六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学年第二学期教务处工作要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、重点工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成立校、院两级教学工作委员会，分专业成立专业指导委员会，提高教学建设的规划设计水平，</w:t>
      </w:r>
      <w:r>
        <w:rPr>
          <w:rFonts w:ascii="仿宋_GB2312" w:hAnsi="仿宋_GB2312" w:eastAsia="仿宋_GB2312"/>
          <w:color w:val="000000"/>
          <w:sz w:val="32"/>
          <w:szCs w:val="32"/>
        </w:rPr>
        <w:t>加强人才培养工作的协调统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按照前瞻性、高水平、有特色、成体系的思路开展教学研究</w:t>
      </w:r>
      <w:r>
        <w:rPr>
          <w:rFonts w:ascii="仿宋_GB2312" w:hAnsi="仿宋_GB2312" w:eastAsia="仿宋_GB2312"/>
          <w:color w:val="000000"/>
          <w:sz w:val="32"/>
          <w:szCs w:val="32"/>
        </w:rPr>
        <w:t>，积极组织申报各级各类教学改革课题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做好省级、国家级教学成果奖的培育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制（修）订有关教学管理制度，进一步完善教学制度体系，为教学运行提供制度保障。做好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级学生转专业工作，全面修订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级各专业人才培养方案，构建多样化应用型人才培养模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完成“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211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工程各项建设任务，加强专业核心课程、合作课程、研究型课程建设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全面审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级教学大纲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建好课程资源系统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引进“慕课”等数字化在线教学资源，</w:t>
      </w:r>
      <w:r>
        <w:rPr>
          <w:rFonts w:ascii="仿宋_GB2312" w:hAnsi="仿宋_GB2312" w:eastAsia="仿宋_GB2312"/>
          <w:color w:val="000000"/>
          <w:sz w:val="32"/>
          <w:szCs w:val="32"/>
        </w:rPr>
        <w:t>立项建设网络课程，加快教学信息化进程，提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学资源建设水平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做好省、校级重点专业（类）建设工作，组织好新增专业的论证、遴选与申报工作。深入推进国家、省级“卓越计划”和“专业综合改革”试点项目的实施，启动专业认证（评估）工作，开展校级专业评估，积极申报省级品牌专业。做好“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+4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“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+2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目的组织协调工作，建设中、高职与本科衔接的一体化课程体系，构建适应现代职教体系建设需要的人才培养模式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颁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《关于进一步提高课堂教学质量的实施意见》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设置教学方法改革示范课程，推广研究性教学、探究式教学、案例式教学、项目化教学，</w:t>
      </w:r>
      <w:r>
        <w:rPr>
          <w:rFonts w:ascii="仿宋_GB2312" w:hAnsi="仿宋_GB2312" w:eastAsia="仿宋_GB2312"/>
          <w:color w:val="000000"/>
          <w:sz w:val="32"/>
          <w:szCs w:val="32"/>
        </w:rPr>
        <w:t>引导学生自主学习、合作学习和探究学习，提高学生的学习兴趣和学习能力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修订《本科生学业指导》，加强《专业导论》课程建设，制定素质拓展、校外研修学分认定办法，逐步完善学业指导与服务体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完善实践教学体系，将实践教学贯穿人才培养全过程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出台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《关于进一步提高实践教学质量的实施意见》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全面制（修）订实践、实验教学管理制度，加强实验室管理，推进实验室开放，提高实验设备利用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增选校外实践教学基地，遴选紧密型合作企事业单位，建设更多的校企合作课程，组建特色冠名班，推进校企合作、产教融合。组织好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省级实验教学示范中心、实践教育中心立项申报工作，完成校级、省级优秀毕业设计（论文）评选和抽检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开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度国家级、省级、市级、校级、院级大学生创新创业训练计划项目立项申报工作，完成到期项目的结题验收工作。积极组织学生参加各级各类学科竞赛，提高获奖数量和质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照《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等学校本科教学工作审核评估实施办法》，对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等学校本科教学工作审核评估范围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做好</w:t>
      </w:r>
      <w:r>
        <w:rPr>
          <w:rFonts w:ascii="仿宋_GB2312" w:hAnsi="仿宋_GB2312" w:eastAsia="仿宋_GB2312"/>
          <w:color w:val="000000"/>
          <w:sz w:val="32"/>
          <w:szCs w:val="32"/>
        </w:rPr>
        <w:t>本科教学工作审核评估准备工作。颁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《常州工学院教学质量评估实施办法》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及评价标准</w:t>
      </w:r>
      <w:r>
        <w:rPr>
          <w:rFonts w:ascii="仿宋_GB2312" w:hAnsi="仿宋_GB2312" w:eastAsia="仿宋_GB2312"/>
          <w:color w:val="000000"/>
          <w:sz w:val="32"/>
          <w:szCs w:val="32"/>
        </w:rPr>
        <w:t>，修订教师、领导干部听课制度，组建新一届教学督导队伍，开展校内专项教学评估，加大教学质量监控力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度，</w:t>
      </w:r>
      <w:r>
        <w:rPr>
          <w:rFonts w:ascii="仿宋_GB2312" w:hAnsi="仿宋_GB2312" w:eastAsia="仿宋_GB2312"/>
          <w:color w:val="000000"/>
          <w:sz w:val="32"/>
          <w:szCs w:val="32"/>
        </w:rPr>
        <w:t>促进内涵建设和教学质量提高。组织撰写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科教学质量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报告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办好“卓越教师培养对象研修班”和“青年骨干教师培养对象研修班”，落实青年教师导师制，实现名师工作室工作常态化，继续开展名师公开课、资深教师示范课、研究性教学示范课、名师大讲堂等系列教研活动，组织开展讲课比赛等各类教学评比，提高教师的教学能力、工程实践能力和教学研究水平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二、主要工作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一）教学建设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省级、校级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重点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专业（类）建设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新一轮省级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品牌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专业的申报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“卓越计划”协调管理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相关专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学士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学位授予权评估的准备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新增专业的论证、遴选与申报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各级各类教学研究项目的管理和推荐申报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完成本学期“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5211”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工程各项建设任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学校教学奖励审核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9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教学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目数据库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的建设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0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网络平台的管理和维护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1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科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教学质量报告的数据采集和整理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2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“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3+4”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、“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3+2”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项目的相关工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二）教学管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 xml:space="preserve">1. 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教学任务下达、教学进程安排、学生选课、课表编排、日常调停课、教室调度和学生成绩管理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期末考试、期初补考、重修课程考试，全国大学英语四、六级考试，江苏省计算机等级考试，专业四级、八级考试的组织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定期召开二级学院教学秘书及教学信息员会议，及时传达有关任务和要求，听取意见和建议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充分利用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现有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教务管理系统和学校网络平台，简化办事流程，提高工作效率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网络通识选修课程的管理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研究制定素质拓展、校外研修学分认定、替代和奖励办法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级学生转专业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学生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学籍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异动的登记、报批、存档和系统信息维护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9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学历证书换证工作和学位补授的审核与申报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0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届毕业生档案各类材料的归档、投递和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年研究生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调档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及投寄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1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级新生（含专转本）数据接收、编班、报到和建档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2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材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（讲义）的计划和审核、采购、入库验收、发放、结算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3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书库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的盘库工作以及库存目录的汇编工作，配合做好教材、讲义的招标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4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专业教材使用、优秀教材统计工作和教材资料的整理、归档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5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自编讲义修订、印刷和教材选用和征订工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三）实践教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全面制（修）订实践、实验教学管理制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完成全校实验项目批次核定及任务下达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组织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完成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全校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014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—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学年实验数据信息采集（实验人员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实验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任务、实验项目等）和汇总上报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参与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完成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中央支持地方高校发展专项资金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年建设计划修定及申报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组织并完成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年省级实验教学示范中心立项申报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组织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完成在建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省级实验教学与实践教育中心年度报告报送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组织并完成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年度国家级、省级大学生创新创业项目实施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情况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报告的网络报送工作，并完成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年度国家级、省级、市级、校级、院级大学生创新创业项目申报和立项工作及到期项目结题验收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组织并完成对全校基础课教学实验室、专业实验室档案材料建设情况的专项检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9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对实验室开放、创新实验项目开发等进行专项检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0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完成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全校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校外实习基地签约、挂牌、统计等管理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1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组织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完成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校级优秀毕业设计（论文）申报与评选工作和省级优秀毕业设计（论文）选送上报及毕业设计（论文）抽检组织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2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组织并完成全校各级学科竞赛项目申报及评审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3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组织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有关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专业学生参加常州市、江苏省及全国学科竞赛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4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完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“创新中心”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竞赛平台建设，完成首届“常工创新中心杯”创意广告艺术大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5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加大对创新中心学生工作室进行系统化组织、管理、运作方面的建设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6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积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开展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各类学生工作室的校内外活动和创新创业实践活动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与校外导师一起，提高学生的团队协作能力、自我学习能力、组织实施能力和执行能力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（四）教师发展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继续加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师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教学发展中心运行制度建设，配备相关人员、办公场所和工作设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组织各类专项培训，提高教师业务水平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办好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卓越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教师培养对象研修班”和“青年骨干教师培养对象研修班”，打造一批业务精湛的高素质专业化教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落实青年教师导师制，做到名师工作室工作开展常态化，继续开展名师公开课、资深教师示范课、研究性教学示范课、名师大讲堂等系列教研活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组织开展讲课比赛等各类教学评比，提高教师特别是中青年教师的教学水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依靠教师教学发展中心研究员和教学信息员，提供教学咨询，开展教师沙龙，进一步做好青年教师公开课、青年教师论坛等系列教研活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整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利用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学校资源，为教学经验和资源共享搭建平台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加强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研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活动和教学档案建设的指导，为二级学院、直属教学部和其他部门提供各类与教师教学发展有关的服务和支持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、其他工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加强部门自身建设，接受群众监督。通过部门自身的优质服务，更好地履行教学管理与服务职能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做好对外宣传、学习交流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空缺</w:t>
      </w:r>
      <w:r>
        <w:rPr>
          <w:rFonts w:ascii="仿宋_GB2312" w:hAnsi="仿宋_GB2312" w:eastAsia="仿宋_GB2312"/>
          <w:color w:val="000000"/>
          <w:sz w:val="32"/>
          <w:szCs w:val="32"/>
        </w:rPr>
        <w:t>岗位的人员补充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做好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领导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交办的其他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29:00Z</dcterms:created>
  <dc:creator>教务处</dc:creator>
  <dc:description/>
  <cp:keywords/>
  <dc:language>en-US</dc:language>
  <cp:lastModifiedBy>教务处</cp:lastModifiedBy>
  <cp:lastPrinted>2013-12-24T12:17:00Z</cp:lastPrinted>
  <dcterms:modified xsi:type="dcterms:W3CDTF">2015-02-27T06:03:00Z</dcterms:modified>
  <cp:revision>128</cp:revision>
  <dc:subject/>
  <dc:title>2013年教务处工作计划</dc:title>
</cp:coreProperties>
</file>