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常州工学院卓越工程师教育培养计划项目名单</w:t>
      </w:r>
    </w:p>
    <w:p>
      <w:pPr>
        <w:pStyle w:val="Normal"/>
        <w:numPr>
          <w:ilvl w:val="0"/>
          <w:numId w:val="0"/>
        </w:numPr>
        <w:ind w:firstLine="875"/>
        <w:jc w:val="center"/>
        <w:outlineLvl w:val="0"/>
        <w:rPr>
          <w:rFonts w:ascii="仿宋_GB2312;仿宋" w:hAnsi="仿宋_GB2312;仿宋" w:eastAsia="仿宋_GB2312;仿宋" w:cs="宋体;SimSun"/>
          <w:b/>
          <w:b/>
          <w:bCs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29955" cy="273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611"/>
                              <w:gridCol w:w="3960"/>
                              <w:gridCol w:w="3486"/>
                              <w:gridCol w:w="155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项目类（级）别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所属学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立项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机械设计制造及其自动化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国家级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机械与车辆工程学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4"/>
                                      <w:szCs w:val="24"/>
                                    </w:rPr>
                                    <w:t xml:space="preserve">201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电气工程及其自动化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国家级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电气与光电工程学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4"/>
                                      <w:szCs w:val="24"/>
                                    </w:rPr>
                                    <w:t xml:space="preserve">201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国家级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计算机信息工程学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4"/>
                                      <w:szCs w:val="24"/>
                                    </w:rPr>
                                    <w:t xml:space="preserve">2013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软件工程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国家级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计算机信息工程学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4"/>
                                      <w:szCs w:val="24"/>
                                    </w:rPr>
                                    <w:t xml:space="preserve">2013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电子信息工程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国家级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电气与光电工程学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4"/>
                                      <w:szCs w:val="24"/>
                                    </w:rPr>
                                    <w:t xml:space="preserve">2013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软件工程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 xml:space="preserve">省级（软件类） 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计算机信息工程学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4"/>
                                      <w:szCs w:val="24"/>
                                    </w:rPr>
                                    <w:t xml:space="preserve">2012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 xml:space="preserve">省级（软件类） 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计算机信息工程学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4"/>
                                      <w:szCs w:val="24"/>
                                    </w:rPr>
                                    <w:t xml:space="preserve">2012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电子信息工程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 xml:space="preserve">省级（软件类） 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电气与光电工程学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4"/>
                                      <w:szCs w:val="24"/>
                                    </w:rPr>
                                    <w:t xml:space="preserve">2012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自动化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 xml:space="preserve">省级（软件类） 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电气与光电工程学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4"/>
                                      <w:szCs w:val="24"/>
                                    </w:rPr>
                                    <w:t xml:space="preserve">2012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土木工程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土木建筑工程学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215pt;mso-wrap-distance-left:9pt;mso-wrap-distance-right:9pt;mso-wrap-distance-top:0pt;mso-wrap-distance-bottom:0pt;margin-top:0.05pt;mso-position-vertical-relative:text;margin-left:13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611"/>
                        <w:gridCol w:w="3960"/>
                        <w:gridCol w:w="3486"/>
                        <w:gridCol w:w="155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项目类（级）别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所属学院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立项时间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机械设计制造及其自动化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国家级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机械与车辆工程学院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4"/>
                                <w:szCs w:val="24"/>
                              </w:rPr>
                              <w:t xml:space="preserve">2011 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电气工程及其自动化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国家级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电气与光电工程学院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4"/>
                                <w:szCs w:val="24"/>
                              </w:rPr>
                              <w:t xml:space="preserve">2011 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国家级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计算机信息工程学院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4"/>
                                <w:szCs w:val="24"/>
                              </w:rPr>
                              <w:t xml:space="preserve">2013 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软件工程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国家级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计算机信息工程学院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4"/>
                                <w:szCs w:val="24"/>
                              </w:rPr>
                              <w:t xml:space="preserve">2013 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电子信息工程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国家级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电气与光电工程学院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4"/>
                                <w:szCs w:val="24"/>
                              </w:rPr>
                              <w:t xml:space="preserve">2013 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软件工程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 xml:space="preserve">省级（软件类） 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计算机信息工程学院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4"/>
                                <w:szCs w:val="24"/>
                              </w:rPr>
                              <w:t xml:space="preserve">2012 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 xml:space="preserve">省级（软件类） 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计算机信息工程学院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4"/>
                                <w:szCs w:val="24"/>
                              </w:rPr>
                              <w:t xml:space="preserve">2012 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电子信息工程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 xml:space="preserve">省级（软件类） 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电气与光电工程学院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4"/>
                                <w:szCs w:val="24"/>
                              </w:rPr>
                              <w:t xml:space="preserve">2012 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自动化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 xml:space="preserve">省级（软件类） 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电气与光电工程学院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4"/>
                                <w:szCs w:val="24"/>
                              </w:rPr>
                              <w:t xml:space="preserve">2012 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土木工程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土木建筑工程学院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03:00Z</dcterms:created>
  <dc:creator>教务处</dc:creator>
  <dc:description/>
  <cp:keywords/>
  <dc:language>en-US</dc:language>
  <cp:lastModifiedBy>教务处</cp:lastModifiedBy>
  <cp:lastPrinted>2016-11-02T15:20:00Z</cp:lastPrinted>
  <dcterms:modified xsi:type="dcterms:W3CDTF">2016-11-02T07:20:00Z</dcterms:modified>
  <cp:revision>8</cp:revision>
  <dc:subject/>
  <dc:title>常州工学院卓越工程师教育培养计划项目名单</dc:title>
</cp:coreProperties>
</file>