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28"/>
        </w:rPr>
      </w:pPr>
      <w:r>
        <w:rPr>
          <w:rFonts w:eastAsia="楷体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1303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47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t>通识选修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5565</wp:posOffset>
                      </wp:positionV>
                      <wp:extent cx="246380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5.9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专业核心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7950</wp:posOffset>
                      </wp:positionV>
                      <wp:extent cx="246380" cy="245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8.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双语教学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合作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黑体;SimHei"/>
                <w:sz w:val="28"/>
                <w:szCs w:val="28"/>
              </w:rPr>
              <w:t>研究型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6835</wp:posOffset>
                      </wp:positionV>
                      <wp:extent cx="246380" cy="2457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6.0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</w:t>
      </w:r>
      <w:r>
        <w:rPr>
          <w:rFonts w:ascii="仿宋_GB2312" w:hAnsi="仿宋_GB2312" w:cs="宋体;SimSun" w:eastAsia="仿宋_GB2312"/>
          <w:sz w:val="28"/>
        </w:rPr>
        <w:t>各栏目大小可根据需要进行调整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课程负责人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1260"/>
        <w:gridCol w:w="912"/>
        <w:gridCol w:w="565"/>
        <w:gridCol w:w="503"/>
        <w:gridCol w:w="540"/>
        <w:gridCol w:w="1080"/>
        <w:gridCol w:w="1607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主编省部级及以上规划教材、获奖教材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  <w:tr>
        <w:trPr>
          <w:trHeight w:val="5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课程团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本课程中承担的工作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课程团队的学历结构、年龄结构、学缘结构、师资配置情况，近五年培养青年教师的措施与成效：</w:t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介绍课程定位、课程内容、课时安排、教学方法、实践（实验）教学、课程资源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今后两年课程教学团队、教学内容、教学方法、实践（实验教学）、课程资源等方面的建设规划，预期建设成果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已有</w:t>
      </w:r>
      <w:r>
        <w:rPr>
          <w:rFonts w:ascii="仿宋_GB2312" w:hAnsi="仿宋_GB2312" w:cs="宋体;SimSun" w:eastAsia="仿宋_GB2312"/>
          <w:b/>
          <w:bCs/>
          <w:sz w:val="28"/>
        </w:rPr>
        <w:t>相关成果目录（不超过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项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（直属教学部）审核意见：</w:t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审核，填报属实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/>
        <w:t>审核审批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shajr</dc:creator>
  <dc:description/>
  <cp:keywords/>
  <dc:language>en-US</dc:language>
  <cp:lastModifiedBy>User</cp:lastModifiedBy>
  <cp:lastPrinted>2007-04-19T10:27:00Z</cp:lastPrinted>
  <dcterms:modified xsi:type="dcterms:W3CDTF">2014-10-15T05:57:00Z</dcterms:modified>
  <cp:revision>13</cp:revision>
  <dc:subject/>
  <dc:title>                           </dc:title>
</cp:coreProperties>
</file>