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 xml:space="preserve">：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华文中宋" w:eastAsia="仿宋_GB2312"/>
          <w:b/>
          <w:sz w:val="32"/>
          <w:szCs w:val="32"/>
        </w:rPr>
        <w:t>年度常州工学院教学改革研究课题立项指南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>、高校工程教育与新工科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经济对工科人才需求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向新经济的工科专业改造升级路径探索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学科交叉复合的新兴工科专业建设探索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科专业设置及动态调整机制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学科交叉融合的工程人才培养模式探索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工科个性化（高层次）人才培养模式探索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工科基础课程体系（或通识教育课程体系）构建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于“新工科人才的核心素质”培养的相关课程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向新工科的工程实践教育体系与实践平台构建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向新工科建设的教师发展与评价激励机制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工科人才培养范式下高校教师与行业人才双向交流的机制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-1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型工程教育信息化的探索与实践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高等教育人才培养模式创新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域现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教共同体优质教学资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共享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教育人才培养适应区域经济“新常态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应用基础型、应用型人才培养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校、校企、校院（所）协同育人机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卓越人才教育培养计划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化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远程开放教育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本科衔接培养技术技能型人才的改革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生源选拔机制和自主招生考试的研究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高校学科专业建设与课程体系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产业结构调整为导向的江苏高校专业调整的探索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品牌、特色专业建设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大学本科专业建设特色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教融合应用型课程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课程体系整体优化与教学内容改革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课程联盟运作体系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通识课程与公共基础课程教学改革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优质课程教学资源共享研究</w:t>
      </w:r>
    </w:p>
    <w:p>
      <w:pPr>
        <w:pStyle w:val="Normal"/>
        <w:spacing w:lineRule="exact" w:line="560" w:before="12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四、高校教学内容更新与教学方法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水平教材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优质教学资源共建共享与协同创新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案例式、启发式、探究式等教学方法的研究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资源库和试题库建设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全英文教学示范课程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于移动互联网络环境的学习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通识教育教学内容与体系建设研究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慕课、微课建设与应用研究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心理健康教育课堂教学模式的研究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心理健康课程有效性因素、教师教学素质、结构与体系研究</w:t>
      </w:r>
    </w:p>
    <w:p>
      <w:pPr>
        <w:pStyle w:val="Normal"/>
        <w:spacing w:lineRule="exact" w:line="560" w:before="12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五、高校实践教学改革与大学生创新创业能力培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职业生涯规划、就业指导与服务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创新创业教育、创业能力培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校外实习基地建设模式和运行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科技竞赛活动组织管理模式的研究</w:t>
      </w:r>
    </w:p>
    <w:p>
      <w:pPr>
        <w:pStyle w:val="Normal"/>
        <w:spacing w:lineRule="exact" w:line="560"/>
        <w:ind w:left="700" w:hanging="7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校园文化建设与学生能力培养的关系研究</w:t>
      </w:r>
    </w:p>
    <w:p>
      <w:pPr>
        <w:pStyle w:val="Normal"/>
        <w:spacing w:lineRule="exact" w:line="560" w:before="12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六、高校教学管理制度与教学质量保障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质量管理体制、监控体系和保障体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专业认证（评估）、课程质量评估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跨校学分互认机制和管理制度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基层教学组织创新与教学管理制度改革的试验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考核制度改革与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学习与发展评价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人才培养质量评价体系及评价方法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常态监测状态数据的采集与利用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高等教育信息化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1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信息化建设理论与规划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2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学校信息化标准、规范及共享合作模式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7-3  “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共建共享式资源库”的构建与应用机制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4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区域性专业教育“云平台”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5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学校管理数字化平台的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6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校内管理体系的信息化流程再造试点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7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数字化自主学习平台的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8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基于移动平台的教学与管理系统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9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实践教学管理平台的构建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7-10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教育与教学信息化系统技术支撑与运行维护研究</w:t>
      </w:r>
    </w:p>
    <w:p>
      <w:pPr>
        <w:pStyle w:val="Normal"/>
        <w:spacing w:lineRule="exact" w:line="560" w:before="12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八、高校教师教学素质提升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教学能力、实践能力提升方式与途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团队与高水平教师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发展中心建设与中青年教师培训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实践教学、“双师型”师资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学名师成长机制与管理研究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发展及服务支持体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继续教育研究课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贯彻落实十九大报告精神办好继续教育的协同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时代高等学校继续教育服务能力提升策略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校企合作办学模式与长效机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数字化教学资源库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人才培养模式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特色专业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信息化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质量评价及保障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利用优质办学资源开发培训市场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-1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中学历教育和非学历教育的结合模式研究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者可结合高校教育教学实际，自行确定其他选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cjw</cp:lastModifiedBy>
  <cp:lastPrinted>2013-09-24T14:25:00Z</cp:lastPrinted>
  <dcterms:modified xsi:type="dcterms:W3CDTF">2018-05-02T06:19:00Z</dcterms:modified>
  <cp:revision>67</cp:revision>
  <dc:subject/>
  <dc:title>附件五：</dc:title>
</cp:coreProperties>
</file>