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;楷体"/>
          <w:sz w:val="24"/>
          <w:szCs w:val="28"/>
        </w:rPr>
      </w:pPr>
      <w:r>
        <w:rPr>
          <w:rFonts w:eastAsia="楷体_GB2312;楷体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26352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应用型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二级学院</w:t>
            </w:r>
            <w:r>
              <w:rPr>
                <w:rFonts w:eastAsia="黑体;SimHei"/>
                <w:sz w:val="28"/>
              </w:rPr>
              <w:t>（体育部）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表须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字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有可能涉密和不宜大范围公开的内容不可作为申报内容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各栏目大小可根据需要进行调整。</w:t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项目组基本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4"/>
        <w:gridCol w:w="174"/>
        <w:gridCol w:w="875"/>
        <w:gridCol w:w="363"/>
        <w:gridCol w:w="752"/>
        <w:gridCol w:w="485"/>
        <w:gridCol w:w="770"/>
        <w:gridCol w:w="468"/>
        <w:gridCol w:w="786"/>
        <w:gridCol w:w="452"/>
        <w:gridCol w:w="1234"/>
      </w:tblGrid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人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实践性教学环节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、主编的教材等）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教师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任务分配</w:t>
            </w:r>
          </w:p>
        </w:tc>
      </w:tr>
      <w:tr>
        <w:trPr>
          <w:trHeight w:val="6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现状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5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基本情况</w:t>
            </w:r>
          </w:p>
        </w:tc>
      </w:tr>
      <w:tr>
        <w:trPr>
          <w:trHeight w:val="55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介绍课程目标（对毕业要求的支撑作用）、教学内容、课时安排、教学方法、实践（实验）教学、课程资源等情况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存在问题与不足</w:t>
            </w:r>
          </w:p>
        </w:tc>
      </w:tr>
      <w:tr>
        <w:trPr>
          <w:trHeight w:val="6538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根据课程基本情况，分析其中存在的问题与不足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建设方案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6653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针对课程教学中存在的问题与不足，围绕产教融合、科教融合、校企合作，详细阐述以工作过程和职业发展为导向的应用型课程建设改革举措，包括教学团队建设、教学内容（含实践教学）设计、教学方法改革、教学资源开发、考核评价改革、对毕业要求的支撑等方面。根据建设方案，逐项列出拟取得的成效及其形式。预期成效不能低于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课程建设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教学内容设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教学改革举措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教学资源建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教学团队建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八）</w:t>
            </w:r>
            <w:r>
              <w:rPr>
                <w:rFonts w:ascii="仿宋_GB2312" w:hAnsi="仿宋_GB2312" w:cs="宋体;SimSun" w:eastAsia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九）课程建设预期成效（含成果及其形式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经费预算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75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照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五、</w:t>
      </w:r>
      <w:r>
        <w:rPr/>
        <w:t>审核审批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46"/>
      </w:tblGrid>
      <w:tr>
        <w:trPr>
          <w:trHeight w:val="23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、体育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若该项目未获批重点项目，是否同意转为一般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cjw</cp:lastModifiedBy>
  <cp:lastPrinted>2018-04-30T16:08:00Z</cp:lastPrinted>
  <dcterms:modified xsi:type="dcterms:W3CDTF">2018-05-03T03:02:00Z</dcterms:modified>
  <cp:revision>47</cp:revision>
  <dc:subject/>
  <dc:title>                           </dc:title>
</cp:coreProperties>
</file>