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期末考试工作的通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教通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二级学院、直属教学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有关规定，现将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第一学期期末考试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安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统考课程（大学英语Ⅰ、高等数学）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监考教师安排：各考场由课程所属二级学院（直属教学部）指定一名专业教师担任主监考，各班级由所在二级学院指定一名教师担任辅助监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试安排详见《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第一学期期末考试安排汇总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监考教师所在二级学院（直属教学部）负责将考试安排通知到每一位监考教师，确保教师准时到达指定考场；学生所在二级学院负责将考试安排通知到每一位学生，并要求学生带好</w:t>
      </w:r>
      <w:r>
        <w:rPr>
          <w:rFonts w:ascii="仿宋_GB2312" w:hAnsi="仿宋_GB2312" w:eastAsia="仿宋_GB2312"/>
          <w:b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</w:rPr>
        <w:t>参加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试卷领取：</w:t>
      </w:r>
      <w:r>
        <w:rPr>
          <w:rFonts w:ascii="仿宋_GB2312" w:hAnsi="仿宋_GB2312" w:eastAsia="仿宋_GB2312"/>
          <w:b/>
          <w:sz w:val="28"/>
          <w:szCs w:val="28"/>
        </w:rPr>
        <w:t>主监考</w:t>
      </w:r>
      <w:r>
        <w:rPr>
          <w:rFonts w:ascii="仿宋_GB2312" w:hAnsi="仿宋_GB2312" w:eastAsia="仿宋_GB2312"/>
          <w:sz w:val="28"/>
          <w:szCs w:val="28"/>
        </w:rPr>
        <w:t>在考试前一个小时到课程所属二级学院（直属教学部）领取，考试结束后半小时内送回相关二级学院（直属教学部），教师本人不得将考卷带回家或本人办公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非统考课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非统考课程的期末考试由课程所在二级学院（直属教学部）安排考试时间、地点，并协调安排监考教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二级学院（直属教学部）负责将考试安排通知到相关监考教师和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考试应严格执行学校有关文件的规定和要求，并做好以下几方面工作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有考试类课程均应严格执行抽卷制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任课教师、监考教师、文印中心要做好试卷的保密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课程考试结束后，教师要按照学校教学管理规定，及时、准确地做好成绩的评定、录入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二级学院（直属教学部）要做好监考教师培训，避免因为监考教师不熟悉监考要求、监考不严格等原因造成学生违规、作弊行为的发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二级学院（直属教学部）要切实加强学生考风考纪教育，培养学生诚信品德，帮助学生树立积极的心态，端正考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从而创造公平竞争的考试环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巡考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成立考试巡视组，对全校考试课程的考场准备、学生考试、教师监考及二级学院巡考情况进行全面检查。巡视组名单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本部巡视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李俊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罗艳虹、伍  婷、施晓琳、邵敏之、苏文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新北校区巡视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金卫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蒋新兰、彭勤革、王南华、杨  蕾、张李亮、吕  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各二级学院成立考试巡视小组，巡视小组人员名单、巡视安排表于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周三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）前报教务处教学运行科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各二级学院考试巡视小组对本学院学生参加的考试进行全面巡视，认真检查考场纪律执行情况和监考教师职责的履行情况等，如实填写《考试巡视情况登记表》，巡视情况小结在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周结束前交教务处教学运行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677" w:hanging="112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2014-2015</w:t>
      </w:r>
      <w:r>
        <w:rPr>
          <w:rFonts w:ascii="仿宋_GB2312" w:hAnsi="仿宋_GB2312" w:eastAsia="仿宋_GB2312"/>
          <w:sz w:val="28"/>
          <w:szCs w:val="28"/>
        </w:rPr>
        <w:t>学年第一学期大学英语Ⅰ期末考试安排汇总表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014-2015</w:t>
      </w:r>
      <w:r>
        <w:rPr>
          <w:rFonts w:ascii="仿宋_GB2312" w:hAnsi="仿宋_GB2312" w:eastAsia="仿宋_GB2312"/>
          <w:sz w:val="28"/>
          <w:szCs w:val="28"/>
        </w:rPr>
        <w:t>学年第一学期高等数学期末考试安排汇总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12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教务处  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5:00Z</dcterms:created>
  <dc:creator>User</dc:creator>
  <dc:description/>
  <cp:keywords/>
  <dc:language>en-US</dc:language>
  <cp:lastModifiedBy>教务处</cp:lastModifiedBy>
  <dcterms:modified xsi:type="dcterms:W3CDTF">2014-12-10T02:46:00Z</dcterms:modified>
  <cp:revision>20</cp:revision>
  <dc:subject/>
  <dc:title>关于做好2013-2014学年第二学期期末考试工作的通知</dc:title>
</cp:coreProperties>
</file>