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院教〔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〕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３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关于做好</w:t>
      </w:r>
      <w:r>
        <w:rPr>
          <w:rFonts w:eastAsia="黑体;SimHei"/>
          <w:b/>
          <w:bCs/>
          <w:sz w:val="36"/>
        </w:rPr>
        <w:t>2006/2007</w:t>
      </w:r>
      <w:r>
        <w:rPr>
          <w:rFonts w:eastAsia="黑体;SimHei"/>
          <w:b/>
          <w:bCs/>
          <w:sz w:val="36"/>
        </w:rPr>
        <w:t>学年第二学期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期中教学检查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根据院教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71</w:t>
      </w:r>
      <w:r>
        <w:rPr>
          <w:sz w:val="28"/>
        </w:rPr>
        <w:t>号文《教学检查工作管理规定》，拟在第</w:t>
      </w:r>
      <w:r>
        <w:rPr>
          <w:sz w:val="28"/>
        </w:rPr>
        <w:t>9~11</w:t>
      </w:r>
      <w:r>
        <w:rPr>
          <w:sz w:val="28"/>
        </w:rPr>
        <w:t>周进行期中教学检查工作。现将有关内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检查内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教学秩序情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．培养计划、教学大纲的执行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毕业设计（论文）进展情况、教师指导情况等。</w:t>
      </w:r>
    </w:p>
    <w:p>
      <w:pPr>
        <w:pStyle w:val="Normal"/>
        <w:spacing w:lineRule="auto" w:line="360"/>
        <w:ind w:left="981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实验教学和实验室建设工作情况。重点检查实验教学的规范性、实验室开放管理情况、实验室档案材料建设情况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公共选修课教学教学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重点课程建设、精品课程建设、双语教学建设进展情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7</w:t>
      </w:r>
      <w:r>
        <w:rPr>
          <w:sz w:val="28"/>
        </w:rPr>
        <w:t>．专业系、教学部、实验室期初教学检查小结归档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学期初布置的其它各项教学工作进展情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其他与教学有关的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时间安排</w:t>
      </w:r>
    </w:p>
    <w:p>
      <w:pPr>
        <w:pStyle w:val="Normal"/>
        <w:spacing w:lineRule="auto" w:line="360"/>
        <w:ind w:left="2914" w:hanging="2240"/>
        <w:rPr/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～１１周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级学院（直属学部）落实检查内容和检查形式，组织教学检查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  <w:t>第１２周　　　　检查总结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各二级学院（直属学部）应根据上述检查内容及时间安排，精心组织好本学期的期中教学检查工作。针对检查中出现的问题，进行认真的总结和整改。其中，毕业设计（论文）的中期检查工作应按专业形成书面报告，存入相关专业毕业设计（论文）工作档案。教学系部、基础实验室、中心实验室的教学检查小结由教学系部、基础实验室、中心实验室和二级学院（直属学部）分别存档。二级学院（直属学部）的教学检查小结由二级学院（直属学部）和教务处分别存档。各二级学院（直属学部）于第</w:t>
      </w:r>
      <w:r>
        <w:rPr/>
        <w:t>12</w:t>
      </w:r>
      <w:r>
        <w:rPr/>
        <w:t>周周五前完成期中教学检查小结并提交给教务处办公室。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　　　　　　二○○七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03:00Z</dcterms:created>
  <dc:creator>cgy</dc:creator>
  <dc:description/>
  <cp:keywords/>
  <dc:language>en-US</dc:language>
  <cp:lastModifiedBy>微软用户</cp:lastModifiedBy>
  <cp:lastPrinted>2006-04-17T11:12:00Z</cp:lastPrinted>
  <dcterms:modified xsi:type="dcterms:W3CDTF">2007-04-23T01:27:00Z</dcterms:modified>
  <cp:revision>37</cp:revision>
  <dc:subject/>
  <dc:title/>
</cp:coreProperties>
</file>