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eastAsia="黑体;SimHei" w:cs="Verdana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Verdana" w:eastAsia="黑体;SimHei"/>
          <w:bCs/>
          <w:sz w:val="30"/>
          <w:szCs w:val="30"/>
        </w:rPr>
        <w:t>年校级大学生创新创业训练计划重点项目名单</w:t>
      </w:r>
    </w:p>
    <w:tbl>
      <w:tblPr>
        <w:tblW w:w="95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0"/>
        <w:gridCol w:w="4943"/>
        <w:gridCol w:w="1460"/>
        <w:gridCol w:w="1420"/>
      </w:tblGrid>
      <w:tr>
        <w:trPr>
          <w:tblHeader w:val="true"/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9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4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洗手刷自动装配系统的研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宏晶、李玉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建秋、周叙荣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绕线机构关键零件圆柱凸轮的反求及制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、王宇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庆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伸缩的龙门式吊装装置的设计及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佩、马友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为民、田文彤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视觉的冗余双臂工业机器人高精度位姿测量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、石冬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、刘春节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被动康复训练机创新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全、徐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亚峰、刘春节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慧鱼创意组合模型的“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梦”黑板的创新设计与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北、朱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叙荣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自行装卸的可抽拉式模具架装置的设计及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振华、孙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华星、杨辉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模拟汽车吊的新型气动实验装置的创新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雪洋、王宇豪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、唐玮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加工中心等机床，具有对较重工件搬运、上料等功能的机械装置的设计及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红焱、杭书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国兴、田文彤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的新型智能晾衣架的研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锐、季秋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羽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实验室用工具平台的研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立超、王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霞、田文彤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自动变速器专用拆装实训台创新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志远、徐为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、桑楠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三自由度并联机构虚拟实验平台的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龙、李文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琴、陈志伟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R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温度控制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崴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板材横切机电控系统设计与实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宇、解海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力旻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环境监测模拟装置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学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渭忠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化植物工厂控制管理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蕾、席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红外线的语音通信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树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机调速器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清泉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专业信号类课程交互式网络教学平台的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珠、陈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生、赵泓扬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智能温光调节系统的研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静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技术在水质参数自动监测系统中的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康杰、赵梦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玉军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重控制系统上位机软件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恬、陈文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生、赵泓扬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车载网络通信系统芯片版图的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明静  韩益锋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粒子群优化算法的双足机器人射门动作轨迹生成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荣义、糜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燕滨、李春光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人体隐匿非金属违禁品检测的微波安检仪技术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、陈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翔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遥控智能小车的研究与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、许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e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感技术的交互式系统设计与实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益春、陈鑫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琴、李亦飞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弱信号检测电路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珠、朱梦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煜明、张建兵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位置服务的用户轨迹挖掘与推荐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凤、蒋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贤举、庄燕滨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嵌入式系统的水质参数监测与控制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曙英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办公自动化系统的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鸿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巍、苏频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语音存储与回放系统的设计与实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松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课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能力培养平台建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可、范乐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骏、杨文芳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抗裂混杂纤维自密实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比试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文杰、徐肖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进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街道空间步行活动特征及影响因素分析——以常州为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东、刘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正伟、刘娜娜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高架桥沿线环境噪声评价与改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孟祺、王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、董海荣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交优先”理念实践代表——常州快速公交实施情况调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成建、宋加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瑛、俞竞伟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空间结构调查分析与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鑫、吴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小兵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传感器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特性分析软件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雪涛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参数独立可调的压电执行器驱动电源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清、陆海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飞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锌锡硫光伏薄膜材料的可控制备与特性表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婕、冯龙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超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几何量误差检测软件系统开发及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影、徐海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为民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环境下的人脸识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、陈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入喜、张燕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体硅太阳能电池制造实训虚拟平台的设计与实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利、陈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洪春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头的计算机仿真控制及实验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吉、谭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建文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药对胺甲基苯甲酸的新合成工艺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陶力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传俊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非对称取样光栅半导体激光器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恒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亭、王刚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联合分析的大学生不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择业因素偏好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沁沁、郭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峰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壳聚糖复合材料的制备及对废水的处理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亮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色信号采集、识别和还原演示仪的研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卜椿          马正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雪尘、黄亮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氡的检测与防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彩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、祁少明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苏有效成分提取及应用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成娴                   芮红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欣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相干态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宇阳、鲁义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震、李恒梅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手机网络成瘾影响因素调查与实证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星、周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国、宗蕴璋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企业自主品牌建设现状调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萍、朱彤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菼、李纪月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生移动学习现状调研及移动教学平台建设的可行性分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燚飞、吴晓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丹、曾新勇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居民生活环境现状及满意度调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孟萍、凌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惠凤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公司社会责任会计信息披露的实证研究—基于江苏上市公司的数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航旦、金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伟明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移动商务应用的调研及推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硕、莫凡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蕙、曾新勇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生消费调查及引导策略研究—以常州高校大学生为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亮、张馨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贤仕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快乐单身公寓房屋租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慧、王翩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蕴璋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旅游公共服务供给现状与路径优化调研报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樱、吴诗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艳、马静卿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网络团购市场发展现状调查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群英、施文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黎萍、安静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制造企业服务化过程中价值链重构及优化机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、王美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忠、金青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全球价值链的横林强化木地板产业集群发展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虎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淹城中医一条街游客旅游决策的影响因素分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卿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茧成蝶”女大学生专属网络平台构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、邵小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娟、李银梅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技能大赛的优化设计——以常州工学院为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长春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外国人汉语学习情况调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常州工学院为主要蓝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江莉、刘亚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萍、夏吉英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淹城春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城市名片的影像表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江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忠平、毕翔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台从方言资源开发进行节目创新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淮安市为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万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健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与常州新北区人民检察院共建爱心基地的实践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胜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清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社区卫生医院的现状调查与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宇、赵凯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公余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大学生语言表达基本功力实践创新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、黄昊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坤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roaching Changzhou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旅游网站的设计与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、谢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艳文、李静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企品牌文化对日语学习影响的实证分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虹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语料库的创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静、徐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红、顾晓波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料库的应用型本科院校英语专业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M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错误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晨凌、李卓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云波、杨波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本科院校学生大学英语学习动机驱动影响的调查与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付、李雪花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非英语专业学生英语学习中存在问题和策略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霞、张敏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世民、毛艳文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首饰盒装饰纹样的创作及应用开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一、王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飞、温巍山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影像设计在影视广告中的跨界表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枫楠、彭伟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洗浴用品之电动搓澡机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艺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祖荣、薛锋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素描创新与设计创新关系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依梦、马梦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强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名人名宅调研及中式风格室内空间设计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上上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洪、张新荣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动画的研究与创作实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怡、揭宇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天岳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旅游工艺品设计的漆艺创作与实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婷婷、雷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声明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材在家居工艺品中的实践应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星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立娜、汪瑞霞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品科技公司珍爱地球篇之太阳能应用演示动画制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、葛爱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瑞霞、刘永刚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地铁环境下主题壁画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珍、匡艳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声明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大学生手机依赖情况的调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燕、李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金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地区小学教师职业幸福感现状调查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婷、魏潇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玲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地区大学生图书资源利用情况调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杨、张国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忠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本科生和高职生幸福感的比较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文婷、陈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周芬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幼儿教师科学活动设计能力的现状调查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思远、张文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波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民办幼儿园办园情况的现状调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雅、王献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轲、陈蓓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义务教育阶段资源均衡性调查及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书宜、查珊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炳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水资源生态承载力调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琼华、孙人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惠风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环境下大学生主观幸福感的调查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、庄燕青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小学生食品安全意识调研及提升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军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雅常州方言培训市场可行性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倩倩、王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卿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关税对中国工业品出口的影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、唐洁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楼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理财观念的调查分析——以常州高校为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聪聪、徐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贤仕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溧阳背景下的天目湖品牌生态系统建设的调查分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晨建、蒋雪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德力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枸杞在常州市场销售情况调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实践类课程调查分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育专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随行——翻译服务网站的探索与创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芮、孟连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焱、许伟燕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介环境下高校辅导员职业倦怠调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艳智  王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婷、俞贤辉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常州市公园文化特色的调查与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、吴苏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伟燕、田军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北地区方言的特色与渊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海燕、祁丽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巧凤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模浇注系统凝料自动脱模机构的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亦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昌勇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组铜基鱼眼结构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圆孔基座压装力学行为及风险评估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飞鸿、叶煜松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免架梯高处装物架的创新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、王立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雷、栗慧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用箱之多功能结构创新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、刘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梅、栗慧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壁注塑件成型工艺的优化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壮、谭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雷、刘峰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作物生理电特性的智能化灌溉控制系统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刮器雨量检测上位机软件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永新、盛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生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电力检测仪表终端的开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颖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汽车动力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估计算法的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佳元、徐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燕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纹门禁系统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旭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平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物联网的公共自行车管理方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袁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全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高速串口触摸屏的测控系统研究与设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、董祥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红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 GU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界面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头的声光报警监控软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晨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功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视频系统的开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华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志琴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路数据采集电路的设计与实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松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陵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学生多功能自主辅助学习软件的设计与实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建宇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隔年”现象及其公益效应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雷、熊焱生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众包模式在大学生就业网络中的应用及其可行性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中心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幕墙爬壁机器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珍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汝建、唐建敏</w:t>
            </w:r>
          </w:p>
        </w:tc>
      </w:tr>
    </w:tbl>
    <w:p>
      <w:pPr>
        <w:pStyle w:val="Normal"/>
        <w:ind w:left="-283" w:firstLine="283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before="156" w:after="156"/>
        <w:ind w:right="-523" w:hanging="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797" w:gutter="0" w:header="0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51:00Z</dcterms:created>
  <dc:creator>PENGQG</dc:creator>
  <dc:description/>
  <cp:keywords/>
  <dc:language>en-US</dc:language>
  <cp:lastModifiedBy>施晓琳</cp:lastModifiedBy>
  <cp:lastPrinted>2011-11-25T08:20:00Z</cp:lastPrinted>
  <dcterms:modified xsi:type="dcterms:W3CDTF">2014-04-10T07:11:00Z</dcterms:modified>
  <cp:revision>110</cp:revision>
  <dc:subject/>
  <dc:title>2008年江苏省高等学校大学生实践创新训练计划立项项目名单公示</dc:title>
</cp:coreProperties>
</file>