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color w:val="000000"/>
          <w:sz w:val="32"/>
        </w:rPr>
      </w:pPr>
      <w:bookmarkStart w:id="0" w:name="关于加强双语教学的若干意见"/>
      <w:r>
        <w:rPr>
          <w:rFonts w:eastAsia="黑体;SimHei"/>
          <w:color w:val="000000"/>
          <w:sz w:val="32"/>
        </w:rPr>
        <w:t>关于加强双语教学的若干意见</w:t>
      </w:r>
      <w:bookmarkEnd w:id="0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院教〔</w:t>
      </w:r>
      <w:r>
        <w:rPr>
          <w:rFonts w:eastAsia="仿宋_GB2312" w:ascii="仿宋_GB2312" w:hAnsi="仿宋_GB2312"/>
          <w:color w:val="000000"/>
          <w:sz w:val="30"/>
          <w:szCs w:val="30"/>
        </w:rPr>
        <w:t>2005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进一步推动双语教学工作，</w:t>
      </w:r>
      <w:r>
        <w:rPr>
          <w:rFonts w:ascii="仿宋_GB2312" w:hAnsi="仿宋_GB2312" w:eastAsia="仿宋_GB2312"/>
          <w:color w:val="000000"/>
          <w:sz w:val="30"/>
          <w:szCs w:val="30"/>
        </w:rPr>
        <w:t>强化人才培养的国际化意识，培养既精通专业知识，又具有较高的外语综合应用能力的高素质人才，根据教育部《关于加强高等学校本科教学工作提高教学质量的若干意见》（教高</w:t>
      </w:r>
      <w:r>
        <w:rPr>
          <w:rFonts w:eastAsia="仿宋_GB2312" w:ascii="仿宋_GB2312" w:hAnsi="仿宋_GB2312"/>
          <w:color w:val="000000"/>
          <w:sz w:val="30"/>
          <w:szCs w:val="30"/>
        </w:rPr>
        <w:t>[2001]4</w:t>
      </w:r>
      <w:r>
        <w:rPr>
          <w:rFonts w:ascii="仿宋_GB2312" w:hAnsi="仿宋_GB2312" w:eastAsia="仿宋_GB2312"/>
          <w:color w:val="000000"/>
          <w:sz w:val="30"/>
          <w:szCs w:val="30"/>
        </w:rPr>
        <w:t>号）的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要求，</w:t>
      </w:r>
      <w:r>
        <w:rPr>
          <w:rFonts w:ascii="仿宋_GB2312" w:hAnsi="仿宋_GB2312" w:eastAsia="仿宋_GB2312"/>
          <w:color w:val="000000"/>
          <w:sz w:val="30"/>
          <w:szCs w:val="30"/>
        </w:rPr>
        <w:t>特提出以下意见：</w:t>
      </w:r>
    </w:p>
    <w:p>
      <w:pPr>
        <w:pStyle w:val="Normal"/>
        <w:spacing w:lineRule="auto" w:line="360"/>
        <w:ind w:firstLine="675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二级学院（直属学部）要把推进双语教学工作作为本科教育教学改革的重要工作来抓。各二级学院（直属学部）在制定培养计划、安排教学任务、开展课程建设、教材建设等各项教学工作时，要努力创造条件、积极开展双语教学。根据教育部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0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文件要求和学校具体情况，各本科专业至少应有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门以上符合要求的双语教学课程，</w:t>
      </w:r>
      <w:r>
        <w:rPr>
          <w:rFonts w:ascii="仿宋_GB2312" w:hAnsi="仿宋_GB2312" w:eastAsia="仿宋_GB2312"/>
          <w:color w:val="000000"/>
          <w:sz w:val="30"/>
          <w:szCs w:val="30"/>
        </w:rPr>
        <w:t>信息技术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经济等专业应有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门及以上符合要求的双语教学课程，今后各专业采用双语教学的课程数量要逐渐增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双语教学的课程一般安排在专业基础课程、专业课程、专业限选课范围内。确定为双语教学的课程要求采用近年来出版的外文教材或讲义；采用双语教学的课程用外语授课的课时数应达到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以上；讲授可采用全外文或外文与汉语交错进行，在推行双语教学的初期也可采取主要以汉语讲授为主的形式，但应逐渐增加外文讲授的比例；板书主要以外语书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双语教学的课程考试，可采用全外文或双语进行命题，学生可用双语中的一种语言为主进行答题（部分题目要求用外文答题）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学校以立项资助的方式推进双语教学工作。资助经费主要用于购置外国原版教材、相关教学资料，教学内容、方法、手段等课程改革与建设，以及开展双语教学研究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二级学院（直属学部）要切实保障双语教学的教学质量。对采用双语教学的课程，应积极安排高水平的教师实施教学，并对教材、教案、课件等教学资料进行审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6.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开设双语教学课程，须由任课教师提出申请，各二级学院（直属学部）组织认定，报教务处备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7.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为了鼓励有条件的教师积极参与双语教学工作，学校将在教学工作量计算、优秀教学成果奖申报等方面予以政策倾斜。学校优先安排有条件或有潜力进行双语教学的教师出国进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.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建立促进双语教学的长效机制。各二级学院（直属学部）应根据专业特点、学生及师资情况，制定切实可行的双语教学规划和措施，加强双语教学的教材</w:t>
      </w:r>
      <w:r>
        <w:rPr>
          <w:rFonts w:ascii="仿宋_GB2312" w:hAnsi="仿宋_GB2312" w:eastAsia="仿宋_GB2312"/>
          <w:color w:val="000000"/>
          <w:sz w:val="30"/>
          <w:szCs w:val="30"/>
        </w:rPr>
        <w:t>建设和师资队伍建设，积极探索和运用适应双语教学的教学手段和方法，制定有效的激励措施，鼓励教师积极采用双语教学，分层次、分阶段稳步推进双语教学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04:00Z</dcterms:created>
  <dc:creator>教务处</dc:creator>
  <dc:description/>
  <cp:keywords/>
  <dc:language>en-US</dc:language>
  <cp:lastModifiedBy>教务处</cp:lastModifiedBy>
  <dcterms:modified xsi:type="dcterms:W3CDTF">2014-10-09T06:43:00Z</dcterms:modified>
  <cp:revision>4</cp:revision>
  <dc:subject/>
  <dc:title/>
</cp:coreProperties>
</file>