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院教〔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〕</w:t>
      </w:r>
      <w:r>
        <w:rPr>
          <w:rFonts w:eastAsia="黑体;SimHei" w:ascii="黑体;SimHei" w:hAnsi="黑体;SimHei"/>
          <w:b/>
          <w:bCs/>
          <w:sz w:val="36"/>
        </w:rPr>
        <w:t>36</w:t>
      </w:r>
      <w:r>
        <w:rPr>
          <w:rFonts w:ascii="黑体;SimHei" w:hAnsi="黑体;SimHei" w:eastAsia="黑体;SimHei"/>
          <w:b/>
          <w:bCs/>
          <w:sz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做好期中教学检查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根据院教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71</w:t>
      </w:r>
      <w:r>
        <w:rPr>
          <w:sz w:val="28"/>
        </w:rPr>
        <w:t>号文《教学检查工作管理规定》，拟在第</w:t>
      </w:r>
      <w:r>
        <w:rPr>
          <w:sz w:val="28"/>
        </w:rPr>
        <w:t>10~11</w:t>
      </w:r>
      <w:r>
        <w:rPr>
          <w:sz w:val="28"/>
        </w:rPr>
        <w:t>周进行期中教学检查工作。现将有关内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检查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教学秩序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课堂教学规范化的实施情况及改进措施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多媒体课件使用情况及教学效果反馈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教师讲课情况、课外辅导答疑、作业布置及批改情况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培养计划、教学大纲的执行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重点课程建设、精品课程建设、双语教学建设进展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实验室建设工作情况。重点检查实验课表公布，实验开出记录，实验室开放管理情况，设计性、综合性实验开发情况和实验室档案材料建设情况，实验实习报告批改的规范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专业系、教学部、实验室上学期教学工作小结、本学期教学工作计划、期初教学检查小结归档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公共选修课教学基本资料及教学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教师、领导干部听课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学期初布置的其它各项教学工作进展情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其他与教学有关的情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时间安排</w:t>
      </w:r>
    </w:p>
    <w:p>
      <w:pPr>
        <w:pStyle w:val="Normal"/>
        <w:spacing w:lineRule="auto" w:line="360"/>
        <w:ind w:left="2914" w:hanging="2240"/>
        <w:rPr>
          <w:sz w:val="28"/>
        </w:rPr>
      </w:pPr>
      <w:r>
        <w:rPr>
          <w:sz w:val="28"/>
        </w:rPr>
        <w:t>第１０～１１周　二级学院（直属学部）落实检查内容和检查形式，组织教学检查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  <w:t>第１２周　　　　检查总结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各二级学院（直属学部）应根据上述的检查内容及时间安排，精心组织好本学期的期中教学检查工作。针对检查中出现的问题，进行认真的总结和整改。教学系部、基础实验室、中心实验室的教学检查小结由教学系部、基础实验室、中心实验室和二级学院（直属学部）分别存档。二级学院（直属学部）的教学检查小结由二级学院（直属学部）和教务处分别存档。各二级学院（直属学部）于第</w:t>
      </w:r>
      <w:r>
        <w:rPr/>
        <w:t>12</w:t>
      </w:r>
      <w:r>
        <w:rPr/>
        <w:t>周周五前完成期中教学检查小结并提交给教务处办公室。</w:t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二○○六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95"/>
        </w:tabs>
        <w:ind w:left="13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03:00Z</dcterms:created>
  <dc:creator>cgy</dc:creator>
  <dc:description/>
  <dc:language>en-US</dc:language>
  <cp:lastModifiedBy>cgy</cp:lastModifiedBy>
  <cp:lastPrinted>2006-10-31T10:45:00Z</cp:lastPrinted>
  <dcterms:modified xsi:type="dcterms:W3CDTF">2006-11-06T05:26:00Z</dcterms:modified>
  <cp:revision>38</cp:revision>
  <dc:subject/>
  <dc:title/>
</cp:coreProperties>
</file>