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-173355</wp:posOffset>
            </wp:positionV>
            <wp:extent cx="5268595" cy="1985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25" w:leader="none"/>
          <w:tab w:val="center" w:pos="4139" w:leader="none"/>
        </w:tabs>
        <w:spacing w:lineRule="exact" w:line="5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常工政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left="179" w:hanging="179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33020</wp:posOffset>
                </wp:positionV>
                <wp:extent cx="5305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6pt" to="415.5pt,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成立我校教学工作委员会的通知</w:t>
      </w:r>
    </w:p>
    <w:p>
      <w:pPr>
        <w:pStyle w:val="Normal"/>
        <w:tabs>
          <w:tab w:val="clear" w:pos="420"/>
          <w:tab w:val="left" w:pos="5820" w:leader="none"/>
        </w:tabs>
        <w:spacing w:lineRule="exact" w:line="520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对人才培养工作的统筹协调，保证《两个实施方案》的顺利实施，提高工作效率和人才培养质量，经研究，决定成立校级教学工作委员会，委员会组成如下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王传金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刘天军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王传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天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泽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钱红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吕莹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邦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介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戎文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建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文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俊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雪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卫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19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（直属教学部）分管教学副院长（副主任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（直属教学部）成立院级教学工作委员会，具体要求另行通知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20"/>
        <w:ind w:firstLine="4000"/>
        <w:rPr>
          <w:rFonts w:ascii="宋体;SimSun" w:hAnsi="宋体;SimSun" w:cs="宋体;SimSun"/>
          <w:szCs w:val="21"/>
        </w:rPr>
      </w:pPr>
      <w:r>
        <w:rPr>
          <w:rFonts w:eastAsia="仿宋_GB2312"/>
          <w:sz w:val="32"/>
          <w:szCs w:val="32"/>
        </w:rPr>
        <w:t>二〇一五年九月三十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4:00Z</dcterms:created>
  <dc:creator>教务处</dc:creator>
  <dc:description/>
  <cp:keywords/>
  <dc:language>en-US</dc:language>
  <cp:lastModifiedBy>教务处</cp:lastModifiedBy>
  <dcterms:modified xsi:type="dcterms:W3CDTF">2015-10-08T01:45:00Z</dcterms:modified>
  <cp:revision>1</cp:revision>
  <dc:subject/>
  <dc:title/>
</cp:coreProperties>
</file>