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274945" cy="1623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校教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6007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22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关于做好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4-201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学年第二学期教材预订工作的通知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二级学院、直属教学部：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学校教学工作的安排，现将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-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年第二学期教材预订工作的有关事项通知如下：</w:t>
      </w:r>
    </w:p>
    <w:p>
      <w:pPr>
        <w:pStyle w:val="Normal"/>
        <w:widowControl/>
        <w:spacing w:lineRule="auto" w:line="36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、教材选用的基本要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实行系（部）主任负责制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符合课程教学大纲的要求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优先选用省（部）级及以上精品教材、规划教材或符合学校应用型人才培养要求的优秀教材，原则上应选用近三年出版的教材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学要求相同的课程应选用相同的教材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严禁推销或包销劣质教材，不得以各种借口拒绝使用优质教材。</w:t>
      </w:r>
    </w:p>
    <w:p>
      <w:pPr>
        <w:pStyle w:val="Normal"/>
        <w:widowControl/>
        <w:spacing w:lineRule="auto" w:line="36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教材预订的程序和时间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二级学院（直属教学部）对照下学期教学任务，由课程归口的系（部）主任负责召集授课教师研究确定下学期选用教材，并由任课教师填写“教材选用审定表”；未确定任课教师的由系（部）主任本人或指派相关教师选用教材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材选用审定表”经系（部）主任审核签字后，报所属二级学院（直属教学部）汇总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级学院（直属教学部）负责填写“开课使用教材预订汇总表”一式二份（此表可在教务处教材服务科网站上下载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由分管领导审核、签字后连同电子文档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交教务处教材服务科一份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全校教材预订的填报工作结束后，各二级学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直属教学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如因课程调整、临时增加教学任务等原因需补订教材的，可直接填写“教材选用审定表”一式二份，由系（部）主任签字，二级学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直属教学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管领导审核、签字后报教务处教材服务科一份。</w:t>
      </w:r>
    </w:p>
    <w:p>
      <w:pPr>
        <w:pStyle w:val="Normal"/>
        <w:widowControl/>
        <w:spacing w:lineRule="auto" w:line="36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、注意事项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二级学院（直属教学部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-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年第二学期承担的所有教学任务（含理论、实验、实习、课程设计等教学环节）所需的教材均在本次预订范围内。其他学期教学任务课程的教材不要填报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开课使用教材预订汇总表”上应完整填写以下内容：主讲教师、征订号（或书号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ISBN7-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、教材名称、编著者、出版社、年月版次、使用班级（请勿填班号）、预订数量（应为学生数与教师数之和）等，其中汇总表上的课程代码、课程名称、班级名称应与教务处下达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-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年第二学期教学任务上的课程代码、课程名称、班级名称完全一致。课程类别填写必修课或选修课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选修课程要根据学生选课人数确定预订数量。不以班级为单位选修时，在教材汇总表的备注栏中要分别注明各选修班级的人数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延陵学院学生所用教材的预订由承担教学任务的各二级学院（直属教学部）负责。</w:t>
      </w:r>
    </w:p>
    <w:p>
      <w:pPr>
        <w:pStyle w:val="Normal"/>
        <w:widowControl/>
        <w:spacing w:lineRule="auto" w:line="36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四、关于我校教师编写出版教材和校内自编讲义的选用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二级学院（直属教学部）根据各自承担的教学任务，可在确保教材质量的前提下，选用由我校教师编写出版的教材；无合适教材的，教师可根据教学要求使用自编讲义。选用此类教材（讲义）时，任课教师应统计开课班级和学生人数，填写“教材选用审定表”，经系（部）主任和二级学院（直属教学部）分管领导审核后，列入“开课使用教材预订汇总表”一同报教材服务科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未经批准的个人编写的教材，不得自行决定选用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新编出版的自编教材（包括主编、参编教材），在第一次使用前必须填写“常州工学院自编教材使用申请表”（此表可在教务处网站“下载中心”下载），经所在二级学院（直属教学部）和教务处审批同意后方可使用。此表一式二份，一份报教材服务科备案，一份报所在系（部）作教材选用依据。</w:t>
      </w:r>
    </w:p>
    <w:p>
      <w:pPr>
        <w:pStyle w:val="Normal"/>
        <w:widowControl/>
        <w:spacing w:lineRule="auto" w:line="360"/>
        <w:ind w:firstLine="60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五、其他事项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可到教材服务科领取下列教材征订资料：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春季全国大中专教学用书汇编；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材选用审定表；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开课使用教材预订汇总表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材预订工作是一项时间紧、政策性强的工作。请各二级学院（直属教学部）务必高度重视，认真落实，严把教材选用质量关，确保在规定时间内完成教材预订工作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1514475" cy="1524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○一四年十一月十一日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14:00Z</dcterms:created>
  <dc:creator>walkinnet</dc:creator>
  <dc:description/>
  <cp:keywords/>
  <dc:language>en-US</dc:language>
  <cp:lastModifiedBy>施晓琳</cp:lastModifiedBy>
  <dcterms:modified xsi:type="dcterms:W3CDTF">2014-11-11T00:56:00Z</dcterms:modified>
  <cp:revision>13</cp:revision>
  <dc:subject/>
  <dc:title>关于做好2014-2015学年第二学期教材预订工作的通知 </dc:title>
</cp:coreProperties>
</file>