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〕</w:t>
      </w:r>
      <w:r>
        <w:rPr>
          <w:rFonts w:eastAsia="黑体;SimHei" w:ascii="黑体;SimHei" w:hAnsi="黑体;SimHei"/>
          <w:b/>
          <w:bCs/>
          <w:sz w:val="36"/>
          <w:szCs w:val="36"/>
        </w:rPr>
        <w:t>29</w:t>
      </w:r>
      <w:r>
        <w:rPr>
          <w:rFonts w:ascii="黑体;SimHei" w:hAnsi="黑体;SimHei" w:eastAsia="黑体;SimHei"/>
          <w:b/>
          <w:bCs/>
          <w:sz w:val="36"/>
          <w:szCs w:val="36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6"/>
        </w:rPr>
        <w:t>2008/200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期初教学检查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直属学部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切实提高全校教学工作管理水平和教学质量，确保新学期教学工作的正常运行，根据常州工学院教学检查工作管理规定，各二级学院、直属学部务必在开学初的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进行期初教学检查。现将教学检查工作的有关要求通知如下 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程教学任务落实情况，特别要注意近期个别教学任务进行调整后，是否已经通知到相关教师、学生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资料准备情况，包括：教师备课情况、教案准备情况、教学表格填写情况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实验教学任务安排、实验课表制订、实验设备完好情况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实习计划制订和实习场所落实情况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补考试卷准备情况、补考巡视工作落实情况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开学初期课堂教学秩序情况，包括：教师到课情况、学生到课情况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7/200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各课程成绩（包括实习和课设）上交教务处并录入系统情况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上学期教学基本资料的归档情况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检查时间安排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开学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，各二级学院、直属学部组织安排期初教学检查工作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内向教务处提交期初教学检查小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及时了解期初课堂教学秩序，解决突发情况，开学第一周各二级学院（直属学部）要组织人员对本部门教师的到课情况进行巡查。教务处成立巡查小组，对全校教师的到课情况进行检查。教务处巡视小组成员及巡视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士楼：  朱锡芳、郑瑾、孙悦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秋白楼：  潘金林、韩董、吕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土建楼：  杨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校区：房汝建、孙卫俊、苗贵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○八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3:40:00Z</dcterms:created>
  <dc:creator>cgy</dc:creator>
  <dc:description/>
  <cp:keywords/>
  <dc:language>en-US</dc:language>
  <cp:lastModifiedBy>YlmF</cp:lastModifiedBy>
  <cp:lastPrinted>2007-02-28T14:40:00Z</cp:lastPrinted>
  <dcterms:modified xsi:type="dcterms:W3CDTF">2008-08-31T02:32:00Z</dcterms:modified>
  <cp:revision>11</cp:revision>
  <dc:subject/>
  <dc:title>院教〔2007〕28号</dc:title>
</cp:coreProperties>
</file>