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院教〔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〕</w:t>
      </w:r>
      <w:r>
        <w:rPr>
          <w:rFonts w:eastAsia="黑体;SimHei" w:ascii="黑体;SimHei" w:hAnsi="黑体;SimHei"/>
          <w:b/>
          <w:bCs/>
          <w:sz w:val="36"/>
        </w:rPr>
        <w:t>30</w:t>
      </w:r>
      <w:r>
        <w:rPr>
          <w:rFonts w:ascii="黑体;SimHei" w:hAnsi="黑体;SimHei" w:eastAsia="黑体;SimHei"/>
          <w:b/>
          <w:bCs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做好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级新生档案建立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级新生档案建立工作，现将有关事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级学院以班级为单位收齐新生高中档案，档案按学号顺序排好，并附各班名单及人数，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交学籍管理办公室（延陵学院新生档案交延陵学院综合办公室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新生入团志愿书交团委，由团委统一交学籍管理办公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新生档案由辅导员或班导老师统一交至学籍管理办公室，请不要让学生代交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29:00Z</dcterms:created>
  <dc:creator>001</dc:creator>
  <dc:description/>
  <dc:language>en-US</dc:language>
  <cp:lastModifiedBy>cgy</cp:lastModifiedBy>
  <dcterms:modified xsi:type="dcterms:W3CDTF">2006-09-11T07:47:00Z</dcterms:modified>
  <cp:revision>6</cp:revision>
  <dc:subject/>
  <dc:title>关于做好新生档案建立工作的通知</dc:title>
</cp:coreProperties>
</file>