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校教〔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〕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关于公布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学科竞赛资助项目名单的通知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Tahoma"/>
          <w:b/>
          <w:b/>
          <w:bCs/>
          <w:color w:val="000000"/>
          <w:kern w:val="0"/>
          <w:sz w:val="10"/>
          <w:szCs w:val="10"/>
        </w:rPr>
      </w:pPr>
      <w:r>
        <w:rPr>
          <w:rFonts w:eastAsia="黑体;SimHei" w:cs="Tahoma" w:ascii="宋体;SimSun" w:hAnsi="宋体;SimSun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二级学院、直属教学部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规范学科竞赛的组织管理工作，提高学科竞赛质量，根据《关于组织申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学科竞赛资助项目的通知》（校教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要求，在各单位申报的基础上，经专家组评审，共遴选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学科竞赛资助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，现予公布（具体名单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校学科竞赛项目实行项目负责人负责制，项目负责人是学科竞赛资助项目申报、实施、总结与经费使用的具体负责人。学科竞赛资助项目参赛结束后，项目负责人要填写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学科竞赛资助项目参赛情况登记表》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并将获奖文件、证书、奖杯、照片、获奖报道初稿等资料提交教务处实践教学科审核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科竞赛项目资助经费用于与本学科竞赛项目相关的开支，且在预算范围内按学校财务部门相关管理规定使用。项目经费要在参赛结束后凭相关票据及时报销，报销时需携带参赛通知文件，报销单需经项目负责人审核和承办单位负责人审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将对各学科竞赛资助项目的组织实施、获奖情况以及经费使用等方面进行综合绩效考评。希望各学科竞赛资助项目承办单位加强组织领导与过程管理，并指导项目负责人制订竞赛实施方案，做好竞赛的宣传、报名、学生选拔、指导教师选派以及参赛保障等工作，以提高学科竞赛质量。</w:t>
      </w:r>
    </w:p>
    <w:p>
      <w:pPr>
        <w:pStyle w:val="Normal"/>
        <w:snapToGrid w:val="false"/>
        <w:spacing w:lineRule="auto" w:line="360"/>
        <w:ind w:right="-147" w:firstLine="60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right="-147" w:firstLine="60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学科竞赛资助项目名单</w:t>
      </w:r>
    </w:p>
    <w:p>
      <w:pPr>
        <w:pStyle w:val="Normal"/>
        <w:snapToGrid w:val="false"/>
        <w:spacing w:lineRule="auto" w:line="360"/>
        <w:ind w:right="-147" w:firstLine="1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科竞赛参赛情况登记表</w:t>
      </w:r>
    </w:p>
    <w:p>
      <w:pPr>
        <w:pStyle w:val="Normal"/>
        <w:spacing w:lineRule="auto" w:line="360"/>
        <w:ind w:right="-147" w:firstLine="1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五年三月二十七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8:00Z</dcterms:created>
  <dc:creator>pqg</dc:creator>
  <dc:description/>
  <cp:keywords/>
  <dc:language>en-US</dc:language>
  <cp:lastModifiedBy>教务处</cp:lastModifiedBy>
  <cp:lastPrinted>2013-12-18T14:14:00Z</cp:lastPrinted>
  <dcterms:modified xsi:type="dcterms:W3CDTF">2015-03-27T06:33:00Z</dcterms:modified>
  <cp:revision>37</cp:revision>
  <dc:subject/>
  <dc:title>常州工学院学科竞赛管理办法（草稿）</dc:title>
</cp:coreProperties>
</file>