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kern w:val="0"/>
          <w:sz w:val="36"/>
          <w:szCs w:val="36"/>
        </w:rPr>
        <w:t>江苏省普通高校本科新设专业评估基本状态数据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7030A0"/>
          <w:kern w:val="0"/>
          <w:sz w:val="36"/>
          <w:szCs w:val="36"/>
        </w:rPr>
        <w:t>A</w:t>
      </w:r>
      <w:r>
        <w:rPr>
          <w:rFonts w:ascii="Times New Roman" w:hAnsi="Times New Roman" w:cs="Times New Roman" w:eastAsia="黑体;SimHei"/>
          <w:color w:val="7030A0"/>
          <w:kern w:val="0"/>
          <w:sz w:val="36"/>
          <w:szCs w:val="36"/>
        </w:rPr>
        <w:t>专业基本情况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960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开设批复年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首次招生年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负责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负责人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18"/>
          <w:szCs w:val="18"/>
        </w:rPr>
      </w:pPr>
      <w:r>
        <w:rPr>
          <w:rFonts w:eastAsia="黑体;SimHei" w:cs="Times New Roman" w:ascii="Times New Roman" w:hAnsi="Times New Roman"/>
          <w:color w:val="7030A0"/>
          <w:kern w:val="0"/>
          <w:sz w:val="18"/>
          <w:szCs w:val="18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B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学生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在校生数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87"/>
        <w:gridCol w:w="2329"/>
        <w:gridCol w:w="252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在籍学生数（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当年转进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当年转出（人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二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三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四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招生录取情况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3"/>
        <w:gridCol w:w="1316"/>
        <w:gridCol w:w="2188"/>
        <w:gridCol w:w="2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招生计划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际录取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第一专业志愿录取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际报到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一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二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三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四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学生交流学习情况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32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交流学习学生总数（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其中：本校到境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本校到境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内到本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外到本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学生学习成果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633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省级及以上学科竞赛获奖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省级及以上技能竞赛获奖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参加省级及以上创新训练计划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省级及以上文艺、体育竞赛获奖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发表学术论文（篇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发表作品数（篇、册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获准专利数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英语四级考试累计通过率（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宋体;SimSun"/>
                <w:b/>
                <w:bCs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英语六级考试累计通过率（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宋体;SimSun"/>
                <w:b/>
                <w:bCs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体质合格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参加国内外学术会议（人次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C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师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信息表</w:t>
      </w:r>
    </w:p>
    <w:tbl>
      <w:tblPr>
        <w:tblW w:w="85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7"/>
        <w:gridCol w:w="517"/>
        <w:gridCol w:w="484"/>
        <w:gridCol w:w="687"/>
        <w:gridCol w:w="459"/>
        <w:gridCol w:w="517"/>
        <w:gridCol w:w="778"/>
        <w:gridCol w:w="906"/>
        <w:gridCol w:w="502"/>
        <w:gridCol w:w="715"/>
        <w:gridCol w:w="722"/>
        <w:gridCol w:w="79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入校时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技术职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学位单位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获最高学位的专业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双师型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具有工程背景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具有行业背景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博硕士生导师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加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宋体;SimSun"/>
        </w:rPr>
        <w:t>者可根据专业类型选择填报。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科研情况</w:t>
      </w:r>
    </w:p>
    <w:tbl>
      <w:tblPr>
        <w:tblW w:w="85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612"/>
        <w:gridCol w:w="1604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总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其中：教研教改</w:t>
            </w:r>
          </w:p>
        </w:tc>
      </w:tr>
      <w:tr>
        <w:trPr>
          <w:trHeight w:val="34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主持承担的科研（含教研教改）项目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国家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省部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地市级（含校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支配的科研（含教研教改）总经费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获得的科研（含教研教改）成果奖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国家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省部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地市级（含校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转让或被采用的科研成果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公开发表科研（含教研教改）学术论文数（篇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出版科研学术专著（部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（教材）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获准专利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转让或被采用的专利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发展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任教师中在职攻读博硕士学位人数（人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博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硕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任教师中进修培训、交流人数（人次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境内高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外高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行业培训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D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学资源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运行与建设经费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本专业本科教学运行实际支出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学校累计向本专业投入专业建设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图书资料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本专业图书文献资料购置总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图书（册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期刊种类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期刊数量（份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电子图书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电子期刊种类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实验室</w:t>
      </w:r>
    </w:p>
    <w:tbl>
      <w:tblPr>
        <w:tblW w:w="84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0"/>
        <w:gridCol w:w="1305"/>
        <w:gridCol w:w="1245"/>
        <w:gridCol w:w="780"/>
        <w:gridCol w:w="1155"/>
        <w:gridCol w:w="1170"/>
      </w:tblGrid>
      <w:tr>
        <w:trPr>
          <w:trHeight w:val="5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室面积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员配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人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仪器设备（台、件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仪器设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以上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实习基地</w:t>
      </w:r>
    </w:p>
    <w:tbl>
      <w:tblPr>
        <w:tblW w:w="8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22"/>
        <w:gridCol w:w="945"/>
        <w:gridCol w:w="2254"/>
        <w:gridCol w:w="1912"/>
      </w:tblGrid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协议签订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承担的教学任务及实习时间长度（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累计接受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生人数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E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学过程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培养方案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培养方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培养方案论证报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课程教学大纲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主要课程（核心课程）的教学大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课程教学实施情况</w:t>
      </w:r>
    </w:p>
    <w:tbl>
      <w:tblPr>
        <w:tblW w:w="85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0"/>
        <w:gridCol w:w="1125"/>
        <w:gridCol w:w="840"/>
        <w:gridCol w:w="1095"/>
        <w:gridCol w:w="1110"/>
        <w:gridCol w:w="556"/>
        <w:gridCol w:w="644"/>
        <w:gridCol w:w="733"/>
      </w:tblGrid>
      <w:tr>
        <w:trPr>
          <w:trHeight w:val="51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性质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使用教材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时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课教师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材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年份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实验课实施情况</w:t>
      </w:r>
    </w:p>
    <w:tbl>
      <w:tblPr>
        <w:tblW w:w="83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60"/>
        <w:gridCol w:w="1485"/>
        <w:gridCol w:w="1575"/>
      </w:tblGrid>
      <w:tr>
        <w:trPr>
          <w:trHeight w:val="301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时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课教师</w:t>
            </w:r>
          </w:p>
        </w:tc>
      </w:tr>
      <w:tr>
        <w:trPr>
          <w:trHeight w:val="276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</w:tr>
      <w:tr>
        <w:trPr>
          <w:trHeight w:val="2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F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质量管理与监控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教学质量管理制度</w:t>
      </w:r>
    </w:p>
    <w:tbl>
      <w:tblPr>
        <w:tblW w:w="80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学质量管理制度目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课堂教学质量评估</w:t>
      </w:r>
    </w:p>
    <w:tbl>
      <w:tblPr>
        <w:tblW w:w="8071" w:type="dxa"/>
        <w:jc w:val="left"/>
        <w:tblInd w:w="-10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1"/>
        <w:gridCol w:w="1890"/>
        <w:gridCol w:w="1410"/>
        <w:gridCol w:w="1410"/>
        <w:gridCol w:w="168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项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优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90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及以上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良好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89-75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中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74-60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差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60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以下）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学生评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eastAsia="华文楷体"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" w:eastAsia="华文楷体"/>
                <w:b/>
                <w:bCs/>
                <w:color w:val="943734"/>
              </w:rPr>
              <w:t>同行评教</w:t>
            </w:r>
            <w:r>
              <w:rPr>
                <w:rFonts w:eastAsia="华文楷体" w:cs="华文楷体" w:ascii="Times New Roman" w:hAnsi="Times New Roman"/>
                <w:b/>
                <w:bCs/>
                <w:color w:val="943734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b/>
                <w:b/>
                <w:bCs/>
                <w:color w:val="943734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color w:val="9437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" w:eastAsia="华文楷体"/>
                <w:b/>
                <w:bCs/>
                <w:color w:val="943734"/>
              </w:rPr>
              <w:t>专家评教</w:t>
            </w:r>
            <w:r>
              <w:rPr>
                <w:rFonts w:eastAsia="华文楷体" w:cs="华文楷体" w:ascii="Times New Roman" w:hAnsi="Times New Roman"/>
                <w:b/>
                <w:bCs/>
                <w:color w:val="943734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b/>
                <w:b/>
                <w:bCs/>
                <w:color w:val="943734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color w:val="9437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</w:rPr>
        <w:t>注：学生评教按课程统计。加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宋体;SimSun"/>
        </w:rPr>
        <w:t>者可选择填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Calibri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9:00Z</dcterms:created>
  <dc:creator>lenovo</dc:creator>
  <dc:description/>
  <cp:keywords/>
  <dc:language>en-US</dc:language>
  <cp:lastModifiedBy>PC</cp:lastModifiedBy>
  <cp:lastPrinted>2017-09-11T09:40:00Z</cp:lastPrinted>
  <dcterms:modified xsi:type="dcterms:W3CDTF">2017-09-11T01:55:00Z</dcterms:modified>
  <cp:revision>12</cp:revision>
  <dc:subject/>
  <dc:title/>
</cp:coreProperties>
</file>