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创艺简标宋;微软雅黑" w:hAnsi="创艺简标宋;微软雅黑" w:eastAsia="创艺简标宋;微软雅黑" w:cs="宋体;SimSun"/>
          <w:color w:val="000000"/>
          <w:sz w:val="36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20</w:t>
      </w: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20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年度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6"/>
          <w:szCs w:val="36"/>
        </w:rPr>
        <w:t>申报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汇总表</w:t>
      </w:r>
    </w:p>
    <w:p>
      <w:pPr>
        <w:pStyle w:val="Normal"/>
        <w:spacing w:lineRule="auto" w:line="360"/>
        <w:rPr>
          <w:rFonts w:ascii="创艺简标宋;微软雅黑" w:hAnsi="创艺简标宋;微软雅黑" w:eastAsia="创艺简标宋;微软雅黑" w:cs="宋体;SimSun"/>
          <w:color w:val="000000"/>
          <w:sz w:val="24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二级学院（体育教学部）（盖章）：         填报人：         联系电话：             填报日期：   年  月  </w:t>
      </w:r>
      <w:r>
        <w:rPr/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29"/>
        <w:gridCol w:w="2835"/>
        <w:gridCol w:w="269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时间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27:00Z</dcterms:created>
  <dc:creator>微软用户</dc:creator>
  <dc:description/>
  <cp:keywords/>
  <dc:language>en-US</dc:language>
  <cp:lastModifiedBy>PC</cp:lastModifiedBy>
  <cp:lastPrinted>2017-10-12T09:03:00Z</cp:lastPrinted>
  <dcterms:modified xsi:type="dcterms:W3CDTF">2021-01-12T06:28:00Z</dcterms:modified>
  <cp:revision>21</cp:revision>
  <dc:subject/>
  <dc:title>附件2:</dc:title>
</cp:coreProperties>
</file>