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left" w:pos="420" w:leader="none"/>
        </w:tabs>
        <w:ind w:firstLine="3000"/>
        <w:rPr/>
      </w:pPr>
      <w:r>
        <w:rPr>
          <w:rFonts w:ascii="仿宋_GB2312" w:hAnsi="仿宋_GB2312" w:eastAsia="仿宋_GB2312"/>
          <w:sz w:val="30"/>
          <w:szCs w:val="30"/>
        </w:rPr>
        <w:t>校教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30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新生军训时间安排的通知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二级学院（直属教学部），各有关部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国家征兵、退伍时间发生变化，常州武警支队不能按期派出军训教官，经校长办公会议研究，学校决定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新生军训时间进行调整，现将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学生的军训时间由原定培养方案中的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周调整至</w:t>
      </w:r>
      <w:r>
        <w:rPr>
          <w:rFonts w:eastAsia="仿宋_GB2312" w:ascii="仿宋_GB2312" w:hAnsi="仿宋_GB2312"/>
          <w:sz w:val="30"/>
          <w:szCs w:val="30"/>
        </w:rPr>
        <w:t>18-19</w:t>
      </w:r>
      <w:r>
        <w:rPr>
          <w:rFonts w:ascii="仿宋_GB2312" w:hAnsi="仿宋_GB2312" w:eastAsia="仿宋_GB2312"/>
          <w:sz w:val="30"/>
          <w:szCs w:val="30"/>
        </w:rPr>
        <w:t>周进行，其余各教学环节依次前移两周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入学教育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开始上课。已经排定、编印的课表不再变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已经形成的教学任务书、教学进度计划表等教学资料不需重新填写，其余教学资料均按照实际发生情况填写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各专业本学期课程资料归档时，档案袋里须另附常州武警支队出具的军训教官派出时间调整公函（届时由学校统一发送至各二级学院、直属教学部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99060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三、请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各任课教师所在二级学院（直属教学部）负责通知到每一位任课教师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各班所在二级学院负责通知到每一位学生，各有关职能部门做好相关服务保障工作，确保教学运行平稳有序。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二○一五年八月二十九日   </w:t>
      </w:r>
    </w:p>
    <w:sectPr>
      <w:footerReference w:type="default" r:id="rId4"/>
      <w:type w:val="nextPage"/>
      <w:pgSz w:w="11906" w:h="16838"/>
      <w:pgMar w:left="1797" w:right="1797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6:00Z</dcterms:created>
  <dc:creator>User</dc:creator>
  <dc:description/>
  <cp:keywords/>
  <dc:language>en-US</dc:language>
  <cp:lastModifiedBy>教务处</cp:lastModifiedBy>
  <dcterms:modified xsi:type="dcterms:W3CDTF">2015-08-30T08:06:00Z</dcterms:modified>
  <cp:revision>2</cp:revision>
  <dc:subject/>
  <dc:title>关于调整2015级新生军训时间安排的通知</dc:title>
</cp:coreProperties>
</file>