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本科高校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52"/>
        </w:rPr>
      </w:pPr>
      <w:r>
        <w:rPr>
          <w:rFonts w:eastAsia="仿宋_GB2312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2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000000"/>
          <w:sz w:val="30"/>
        </w:rPr>
        <w:t>合作单位不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相关成果截止时间为</w:t>
      </w:r>
      <w:r>
        <w:rPr>
          <w:rFonts w:eastAsia="仿宋_GB2312"/>
          <w:b/>
          <w:sz w:val="30"/>
          <w:szCs w:val="30"/>
        </w:rPr>
        <w:t>2021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</w:t>
      </w:r>
      <w:r>
        <w:rPr>
          <w:rFonts w:eastAsia="仿宋_GB2312"/>
          <w:sz w:val="30"/>
          <w:szCs w:val="30"/>
        </w:rPr>
        <w:t>，其中申报书不得超过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页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/>
          <w:color w:val="000000"/>
          <w:sz w:val="28"/>
          <w:szCs w:val="30"/>
        </w:rPr>
      </w:pPr>
      <w:r>
        <w:rPr>
          <w:rFonts w:eastAsia="仿宋_GB2312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品牌专业一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省品牌专业二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部级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展规划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人才培养质量江苏省高校招生就业指导服务中心就业数据、江苏省教育评估院评估结果或第三方评价结果、教育教学改革成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、本专业产教融合</w:t>
      </w:r>
      <w:r>
        <w:rPr/>
        <w:t>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黑体;SimHei" w:hAnsi="黑体;SimHei" w:eastAsia="黑体;SimHei"/>
          <w:sz w:val="28"/>
        </w:rPr>
        <w:t>学校和合作单位（企业）</w:t>
      </w:r>
      <w:r>
        <w:rPr/>
        <w:t>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4"/>
        </w:rPr>
        <w:t>十三、经费预算</w:t>
      </w:r>
      <w:r>
        <w:rPr/>
        <w:t>（根据实际需要制定预算，预算要经学校财务部门审核批准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合计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计划和人才培养方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作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部门</w:t>
            </w:r>
            <w:r>
              <w:rPr>
                <w:rFonts w:eastAsia="仿宋_GB2312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单位</w:t>
            </w: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_Hlk97498759"/>
      <w:bookmarkStart w:id="3" w:name="_Hlk97498759"/>
      <w:bookmarkEnd w:id="3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0:00Z</dcterms:created>
  <dc:creator>User</dc:creator>
  <dc:description/>
  <cp:keywords/>
  <dc:language>en-US</dc:language>
  <cp:lastModifiedBy>魏永军</cp:lastModifiedBy>
  <cp:lastPrinted>2022-03-10T10:06:00Z</cp:lastPrinted>
  <dcterms:modified xsi:type="dcterms:W3CDTF">2022-03-10T10:20:00Z</dcterms:modified>
  <cp:revision>20</cp:revision>
  <dc:subject/>
  <dc:title>江苏高校品牌专业建设工程一期项目</dc:title>
</cp:coreProperties>
</file>