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565</wp:posOffset>
            </wp:positionH>
            <wp:positionV relativeFrom="paragraph">
              <wp:posOffset>-173355</wp:posOffset>
            </wp:positionV>
            <wp:extent cx="5268595" cy="198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25" w:leader="none"/>
          <w:tab w:val="center" w:pos="4139" w:leader="none"/>
        </w:tabs>
        <w:spacing w:lineRule="exact" w:line="5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常工政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left="179" w:hanging="179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33020</wp:posOffset>
                </wp:positionV>
                <wp:extent cx="53054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.6pt" to="415.5pt,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20" w:leader="none"/>
        </w:tabs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成立我校院级教学工作委员会的通知</w:t>
      </w:r>
    </w:p>
    <w:p>
      <w:pPr>
        <w:pStyle w:val="Normal"/>
        <w:tabs>
          <w:tab w:val="clear" w:pos="420"/>
          <w:tab w:val="left" w:pos="5820" w:leader="none"/>
        </w:tabs>
        <w:spacing w:lineRule="exact" w:line="520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二级学院、直属教学部，各部门： 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对人才培养工作的协调统筹，提高工作效率和人才培养质量，</w:t>
      </w:r>
      <w:r>
        <w:rPr>
          <w:rFonts w:eastAsia="仿宋_GB2312"/>
          <w:sz w:val="32"/>
          <w:szCs w:val="32"/>
        </w:rPr>
        <w:t>经研究，决定成立院级教学工作委员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委员会组成如下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机械与车辆工程学院教学工作委员会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bookmarkStart w:id="0" w:name="OLE_LINK1"/>
      <w:r>
        <w:rPr>
          <w:rFonts w:ascii="仿宋_GB2312" w:hAnsi="仿宋_GB2312" w:cs="宋体;SimSun" w:eastAsia="仿宋_GB2312"/>
          <w:kern w:val="0"/>
          <w:sz w:val="32"/>
          <w:szCs w:val="32"/>
        </w:rPr>
        <w:t>主  任：肖华星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尹飞鸿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肖华星  高  瞩  尹飞鸿  房汝建  郭  魂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糜泽敏  陈勇将  吴小锋  孟浩东  沈洪雷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1" w:name="OLE_LINK1"/>
      <w:r>
        <w:rPr>
          <w:rFonts w:ascii="仿宋_GB2312" w:hAnsi="仿宋_GB2312" w:cs="宋体;SimSun" w:eastAsia="仿宋_GB2312"/>
          <w:kern w:val="0"/>
          <w:sz w:val="32"/>
          <w:szCs w:val="32"/>
        </w:rPr>
        <w:t>王晓军  俞  庆  江昌勇  伍  婷</w:t>
      </w:r>
      <w:bookmarkEnd w:id="1"/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电气与光电工程学院教学工作委员会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朱锡芳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邹一琴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朱锡芳  邹一琴  周皓悦  金  政  黄文生</w:t>
      </w:r>
    </w:p>
    <w:p>
      <w:pPr>
        <w:pStyle w:val="Normal"/>
        <w:widowControl/>
        <w:spacing w:lineRule="exact" w:line="480"/>
        <w:ind w:firstLine="19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仲桥  蔡建文  熊  超  彭  颖  于海平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燕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计算机信息工程学院教学工作委员会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徐则中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胡智喜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徐则中  庄燕滨  胡智喜  何中胜  眭  莉</w:t>
      </w:r>
    </w:p>
    <w:p>
      <w:pPr>
        <w:pStyle w:val="Normal"/>
        <w:widowControl/>
        <w:spacing w:lineRule="exact" w:line="480"/>
        <w:ind w:firstLine="18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贤建  蔡晓丽  奚  吉  韩  雁  邢业新</w:t>
      </w:r>
    </w:p>
    <w:p>
      <w:pPr>
        <w:pStyle w:val="Normal"/>
        <w:widowControl/>
        <w:spacing w:lineRule="exact" w:line="480"/>
        <w:ind w:firstLine="18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树锋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土木建筑工程学院教学工作委员会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郭献芳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李雄威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郭献芳  刘爱华  李雄威  杨彩平  周一一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风华  周军文  王利文  常  征  史贵才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经济与管理学院教学工作委员会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李  菼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何  虹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李  菼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虹  李  红  曹  国  金  青</w:t>
      </w:r>
    </w:p>
    <w:p>
      <w:pPr>
        <w:pStyle w:val="Normal"/>
        <w:widowControl/>
        <w:spacing w:lineRule="exact" w:line="48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春军  任明丽  金中坤  解  惠  许  珂</w:t>
      </w:r>
    </w:p>
    <w:p>
      <w:pPr>
        <w:pStyle w:val="Normal"/>
        <w:widowControl/>
        <w:spacing w:lineRule="exact" w:line="48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晓亮  洪秋妹  任慧玲  张  虎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外国语学院</w:t>
      </w:r>
      <w:bookmarkStart w:id="2" w:name="OLE_LINK3"/>
      <w:bookmarkStart w:id="3" w:name="OLE_LINK2"/>
      <w:r>
        <w:rPr>
          <w:rFonts w:ascii="仿宋_GB2312" w:hAnsi="仿宋_GB2312" w:cs="宋体;SimSun" w:eastAsia="仿宋_GB2312"/>
          <w:kern w:val="0"/>
          <w:sz w:val="32"/>
          <w:szCs w:val="32"/>
        </w:rPr>
        <w:t>教学工作委员会</w:t>
      </w:r>
      <w:bookmarkEnd w:id="2"/>
      <w:bookmarkEnd w:id="3"/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潘金林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马  霞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潘金林  马  霞  汪顺来  戴丽琼  杨  焱</w:t>
      </w:r>
    </w:p>
    <w:p>
      <w:pPr>
        <w:pStyle w:val="Normal"/>
        <w:widowControl/>
        <w:spacing w:lineRule="exact" w:line="48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灵芝  顾晓波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教育与人文学院教学工作委员会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陆克寒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张建波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陆克寒  杨  玲  张建波  张巧凤  熊祖鹏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乔邦利  谢燕红  孙晓轲  杨丽莉  印兴娣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崔  涛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数理与化工学院教学工作委员会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姚国胜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陈荣军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姚国胜  陈荣军  周亚亭  许文婷  张金涛</w:t>
      </w:r>
    </w:p>
    <w:p>
      <w:pPr>
        <w:pStyle w:val="Normal"/>
        <w:widowControl/>
        <w:spacing w:lineRule="exact" w:line="48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献东  钱  峰  李恒梅  王  刚  乐传俊</w:t>
      </w:r>
    </w:p>
    <w:p>
      <w:pPr>
        <w:pStyle w:val="Normal"/>
        <w:widowControl/>
        <w:spacing w:lineRule="exact" w:line="48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建欣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艺术与设计学院教学工作委员会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秦  佳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汪瑞霞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秦  佳  汪瑞霞  赵可恒  徐  茵  于  洁</w:t>
      </w:r>
    </w:p>
    <w:p>
      <w:pPr>
        <w:pStyle w:val="Normal"/>
        <w:widowControl/>
        <w:spacing w:lineRule="exact" w:line="480"/>
        <w:ind w:firstLine="18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文治  何玉莲  樊天岳  张新荣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思想政治理论课教学部教学工作委员会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王萍霞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王萍霞  张  建  余  杰  钱正武  钱翠玉</w:t>
      </w:r>
    </w:p>
    <w:p>
      <w:pPr>
        <w:pStyle w:val="Normal"/>
        <w:widowControl/>
        <w:spacing w:lineRule="exact" w:line="48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锦华  夏天静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体育教学部教学工作委员会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李  椿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陈德泉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李  椿  陈德泉  王红福  方曙光  武俊昊</w:t>
      </w:r>
    </w:p>
    <w:p>
      <w:pPr>
        <w:pStyle w:val="Normal"/>
        <w:widowControl/>
        <w:spacing w:lineRule="exact" w:line="48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亚男  刘国春  顾  宏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五年十月二十日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0" w:before="0" w:after="120"/>
      <w:ind w:firstLine="2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39:00Z</dcterms:created>
  <dc:creator>Administrator</dc:creator>
  <dc:description/>
  <cp:keywords/>
  <dc:language>en-US</dc:language>
  <cp:lastModifiedBy>教务处</cp:lastModifiedBy>
  <cp:lastPrinted>2015-07-29T15:19:00Z</cp:lastPrinted>
  <dcterms:modified xsi:type="dcterms:W3CDTF">2015-11-11T08:43:00Z</dcterms:modified>
  <cp:revision>86</cp:revision>
  <dc:subject/>
  <dc:title>关于开展入学教育课程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